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นวคำถามสำหรับการประเมินตนเองสู่ความเป็นเลิ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ในการเป็นองค์กรส่งเสริมสุขภาพ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นำองค์ก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12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ะแนน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3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ารนำองค์กรโดยทีมนำระดับสู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นำ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</w:rPr>
              <w:footnoteReference w:customMarkFollows="1" w:id="2"/>
              <w:t>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ะดับสูงนำองค์กรอย่างไร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7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 พันธกิจและค่านิยมด้านการส่งเสริมสุข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นำระดับสูงดำเนินการกำหนด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พื่อให้ได้มาซึ่ง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วิสัยทัศน์  พันธกิจ  และค่านิยม การส่งเสริ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ุขภาพอย่างไ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มนำระดับสูงดำเนินการถ่ายทอดวิสัยทัศน์ พันธกิจ และค่านิยม โดยผ่านระบบการนำองค์กรไปยังบุคลากร ภาคี เครือข่ายที่สำคัญ ผู้รับบริการรวมทั้งผู้มีส่วนได้ส่วนเสียอื่นๆ </w:t>
      </w:r>
      <w:r>
        <w:rPr>
          <w:rFonts w:cs="Angsana New" w:ascii="Angsana New" w:hAnsi="Angsana New"/>
          <w:sz w:val="32"/>
          <w:szCs w:val="32"/>
        </w:rPr>
        <w:t xml:space="preserve">(*) </w:t>
      </w:r>
      <w:r>
        <w:rPr>
          <w:rFonts w:ascii="Angsana New" w:hAnsi="Angsana New"/>
          <w:sz w:val="32"/>
          <w:sz w:val="32"/>
          <w:szCs w:val="32"/>
        </w:rPr>
        <w:t>เพื่อนำไปปฏิบัติ อย่างไ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ของทีมนำระดับสูงสะท้อนถึงความมุ่งมั่นต่อค่านิยมขององค์กรอย่างไ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ระดับสูงแสดงตนในการสร้างบรรยากาศเพื่อส่งเสริมและบังคับให้มีพฤติกรรมที่ปฏิบัติตา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ฎระเบียบข้อบังคับ วัฒนธรรมและค่านิยมขององค์กรอย่างไ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ระดับสูงดำเนินการสร้างองค์กรให้เป็นองค์กรส่งเสริมสุขภาพอย่างยั่งยืนอย่างไ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ทีมนำระดับสูงดำเนินการสร้างบรรยากาศเพื่อให้เกิดการปรับปรุงผลการดำเนินการ การบรรลุ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พันธกิจ และวัตถุประสงค์เชิงกลยุทธ์ นวัตกรรม หรือการเป็นผู้นำที่เป็นแบบอย่างด้านการดำเนิน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งานส่งเสริมสุขภาพอย่างไ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นำระดับสูงดำเนินการสร้างบรรยากาศเพื่อให้เกิดการเรียนรู้ทั้งในระดับองค์กรและบุคลากร อย่างไ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ระดับสูงมีส่วนร่วมโดยตรงในการวางแผนพัฒนาทีมนำด้านการส่งเสริมสุขภาพในอนาคตขององค์กร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ระดับสูงจะทำให้มีการเสริมสร้างวัฒนธรรมองค์กรด้านการส่งเสริมสุขภาพ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่อสารและการดำเนินการขององค์กรด้านการส่งเสริมสุข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มนำระดับสูงดำเนิ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ร้างความผูกพันกับบุคลากรทุกคนทั่วทั้งองค์กร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นำระดับสูงดำเนินการกระตุ้นให้เกิดการสื่อสารที่ตรงไปตรง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ไปในลักษณะสองทิศทางทั่วทั้งองค์กร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มนำระดับสูงดำเนินการสื่อสารการตัดสินใจที่สำคัญ 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นำระดับสูงแสดงบทบาทอย่างจริงจัง สม่ำเสมอในเรื่องการให้รางวั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ยกย่องชมเชย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ให้เกิดผลการดำเนินการด้านส่งเสริมสุขภาพที่ดี รวมทั้งการมุ่งเน้นผู้รับบริการและพันธกิจ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นำระดับสูงทำให้เกิดการมุ่งเน้นการปฏิบัติการเพื่อบรรลุวัตถุประสงค์ขององค์กร ปรับปรุงการดำเนินส่งเสริมสุขภาพ และบรรลุวิสัยทัศน์ 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ระดับสูงทบทวนตัววัดอะไรเป็นประจำเพ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ทราบถึงสิ่งที่ต้องดำเนินการ ในการคาดคะเนผลการดำเนินงานส่งเสริมสุขภาพขององค์กรนั้น </w:t>
      </w:r>
    </w:p>
    <w:p>
      <w:pPr>
        <w:pStyle w:val="Normal"/>
        <w:numPr>
          <w:ilvl w:val="0"/>
          <w:numId w:val="2"/>
        </w:numPr>
        <w:spacing w:before="0" w:after="120"/>
        <w:ind w:left="90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นำระดับ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นึงถึงการมุ่งเน้นการสร้างคุณค่าและทำให้เกิดความสมดุลของความคาดหวังระหว่างผู้รับบริการและผู้มีส่วนได้ส่วนเสียอย่างไ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5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ารจัดการองค์กรและความรับผิดชอบต่อสัง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องค์กรมีการจัดการองค์กรและแสดงจุดยืนต่อความรับผิดชอบต่อสังคมอย่างไร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5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องค์ก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ทบท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ให้ประสบความสำเร็จอย่างไรเกี่ยวกับปัจจัยเหล่านี้ในระบบการจัดก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ต่อการจัดการของผู้บริหาร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ด้านการเงิน</w:t>
      </w:r>
    </w:p>
    <w:p>
      <w:pPr>
        <w:pStyle w:val="Normal"/>
        <w:numPr>
          <w:ilvl w:val="0"/>
          <w:numId w:val="18"/>
        </w:numPr>
        <w:ind w:left="108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โปร่งใสในการปฏิบัติการ รวมถึงการแต่งตั้งคณะกรรมการที่ทำหน้าที่เกี่ยวกับธรรมาภิบาล และนโยบายในการเปิดเผยต่อคณะกรรมการธรรมาภิบาล </w:t>
      </w:r>
      <w:r>
        <w:rPr>
          <w:rFonts w:cs="Angsana New" w:ascii="Angsana New" w:hAnsi="Angsana New"/>
          <w:sz w:val="32"/>
          <w:szCs w:val="32"/>
        </w:rPr>
        <w:t>(*)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ภายในและภายนอกที่เป็นอิสระ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กป้องผลประโยชน์ของภาคีเครือข่าย </w:t>
      </w:r>
      <w:r>
        <w:rPr>
          <w:rFonts w:cs="Angsana New" w:ascii="Angsana New" w:hAnsi="Angsana New"/>
          <w:sz w:val="32"/>
          <w:szCs w:val="32"/>
        </w:rPr>
        <w:t>(*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ประเมินผลการดำเนินการของทีมนำระดับสูง 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 ประเมินผลการดำเนินการของคณะกรรมการที่ทำหน้าที่เกี่ยวกับธรรมาภิบาลขององค์กรอย่างไร</w:t>
      </w:r>
    </w:p>
    <w:p>
      <w:pPr>
        <w:pStyle w:val="Normal"/>
        <w:numPr>
          <w:ilvl w:val="0"/>
          <w:numId w:val="2"/>
        </w:numPr>
        <w:shd w:fill="F3F3F3" w:val="clear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ผู้นำระดับสูงและคณะกรรมการธรรมาภิบาลขององค์กรใช้ผลการทบทวน ผลการดำเนินการเหล่านี้ไปพัฒนาต่อและปรับปรุงประสิทธิผลของการนำองค์กรของผู้นำแต่ละคนและ ของคณะกรรมการ รวมทั้งระบบการนำองค์กรต่อไปอย่างไร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พฤติกรรมด้านจริยธร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ดำเนินการในกรณีที่ บริการ และการปฏิบัติการมีผลกระทบในเชิงลบต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สังคม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ได้คาดการณ์ล่วงหน้าถึงความกังวลของสาธารณะที่มีต่อระบบ บริการ และการปฏิบัติงาน ทั้งในปัจจุบันและในอนาคตอย่างไ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การเตรียมการเชิงรุกในประเด็นดังกล่าว อย่างไ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รมีกระบวนการ ตัววัด และ เป้าประสงค์ที่สำคัญอะไร เพื่อให้เป็นไปตามกฎระเบียบข้อบังคับและกฎหมายที่กำหนดหรือดีกว่า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กระบวนการ ตัววัด และเป้าประสงค์ที่สำคัญอะไรเพื่อการจัดการความเสี่ยงที่เกี่ยวข้องกับระบบบริการส่งเสริมสุขภาพ และการปฏิบัติงานขององค์ก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มาตรการ หรือกระบวนการ และดัชนีชี้วัดที่สำคัญอะไรที่ส่งเสริมและประกันการมีจริยธรรมในโครงสร้างการบริหารองค์กร รวมถึงการปฏิสัมพันธ์กับผู้รับบริการ ภาคีเครือข่าย และผู้มีส่วนได้ส่วนเสีย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ตรวจติดตามและดำเนินการต่อพฤติกรรมที่ฝ่าฝืนจริยธรรมอย่างไร</w:t>
      </w:r>
    </w:p>
    <w:p>
      <w:pPr>
        <w:pStyle w:val="Normal"/>
        <w:ind w:left="720" w:hanging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ชุมชนสำคัญทั้งภายในและภายนอกองค์ก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กำหนดชุมชนที่สำคัญต่อองค์ก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ำหนดกิจกรรมที่เน้นให้องค์กรมีส่วนร่วมและสนับสนุนชุมช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ระบุชุมชนดังกล่า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ดำเนินการสนับสนุนและสร้างความเข้มแข็งให้แก่ชุมชนที่สำคัญต่อการดำเนินงานส่งเสริมสุขภาพขององค์กรอย่างจริงจ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ระดับสูงร่วมมือกับบุคลากรในการพัฒนาชุมชนนั้น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ช่องทางใดให้ชุมชนมีส่วนร่วมในการกำหนดนโยบายของ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วางแผนกลยุทธ์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8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6692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0.4pt;width:446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2025</wp:posOffset>
                </wp:positionH>
                <wp:positionV relativeFrom="paragraph">
                  <wp:posOffset>1460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.15pt" to="375.7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ทำกลยุทธ์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มีวิธีการอย่างไรในการจัดทำกลยุทธ์การส่งเสริม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กระบว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ทำกลยุทธ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วางแผนเชิงกลยุทธ์เพื่อการเป็นโรงพยาบาลส่งเสริมสุข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ที่สำคัญของกระบวนการจัดทำแผนเชิงกลยุทธ์มีอะไรบ้าง  และผู้เกี่ยวข้องที่สำคัญมีใครบ้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ดังกล่าว  สามารถระบุจุดบอดที่อาจเกิดขึ้นได้  อย่าง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กำหนดความท้าทายเชิงกลยุทธ์  และความได้เปรียบที่อธิบายไว้ในโครงร่างองค์กร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เวลาของการวางแผนระยะสั้น  และระยะยาวในการดำเนินงานส่งเสริมสุขภาพขององค์กรคืออะ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กำหนดกรอบเวลา  ที่มีความสอดคล้องกับการวางแผนเชิงกลยุทธ์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ที่มั่นใจได้ว่ามีการนำปัจจัยสำคัญในเรื่องของ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DotumChe" w:cs="DotumChe" w:ascii="DotumChe" w:hAnsi="DotumChe"/>
          <w:sz w:val="32"/>
          <w:szCs w:val="32"/>
        </w:rPr>
        <w:t>•</w:t>
      </w:r>
      <w:r>
        <w:rPr>
          <w:rFonts w:eastAsia="DotumChe" w:cs="DotumChe" w:ascii="DotumChe" w:hAnsi="DotumChe"/>
          <w:sz w:val="32"/>
          <w:szCs w:val="32"/>
        </w:rPr>
        <w:t xml:space="preserve"> </w:t>
      </w:r>
      <w:r>
        <w:rPr>
          <w:rFonts w:ascii="DotumChe" w:hAnsi="DotumChe" w:eastAsia="DotumChe" w:cs="DotumChe"/>
          <w:sz w:val="32"/>
          <w:sz w:val="32"/>
          <w:szCs w:val="32"/>
        </w:rPr>
        <w:t>จุดอ่อน</w:t>
      </w:r>
      <w:r>
        <w:rPr>
          <w:rFonts w:ascii="Angsana New" w:hAnsi="Angsana New"/>
          <w:sz w:val="32"/>
          <w:sz w:val="32"/>
          <w:szCs w:val="32"/>
        </w:rPr>
        <w:t xml:space="preserve"> จุดแข็ง โอกาส และอุปสรรคขององค์กร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DotumChe" w:hAnsi="DotumChe" w:eastAsia="DotumChe" w:cs="DotumCh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DotumChe" w:cs="DotumChe" w:ascii="DotumChe" w:hAnsi="DotumChe"/>
          <w:sz w:val="32"/>
          <w:szCs w:val="32"/>
        </w:rPr>
        <w:t>•</w:t>
      </w:r>
      <w:r>
        <w:rPr>
          <w:rFonts w:eastAsia="DotumChe" w:cs="DotumChe" w:ascii="DotumChe" w:hAnsi="DotumChe"/>
          <w:sz w:val="32"/>
          <w:szCs w:val="32"/>
        </w:rPr>
        <w:t xml:space="preserve"> </w:t>
      </w:r>
      <w:r>
        <w:rPr>
          <w:rFonts w:ascii="DotumChe" w:hAnsi="DotumChe" w:eastAsia="DotumChe" w:cs="DotumChe"/>
          <w:sz w:val="32"/>
          <w:sz w:val="32"/>
          <w:szCs w:val="32"/>
        </w:rPr>
        <w:t>สัญญาณบ่งชี้</w:t>
      </w:r>
      <w:r>
        <w:rPr>
          <w:rFonts w:ascii="DotumChe" w:hAnsi="DotumChe" w:eastAsia="DotumChe" w:cs="DotumChe"/>
          <w:sz w:val="32"/>
          <w:sz w:val="32"/>
          <w:szCs w:val="32"/>
        </w:rPr>
        <w:t xml:space="preserve"> ถึงการเปลี่ยนแปลงที่สำคัญของเทคโนโลยี ตลาด ความต้องการของลูกค้า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DotumChe" w:hAnsi="DotumChe" w:eastAsia="DotumChe" w:cs="DotumChe"/>
          <w:sz w:val="32"/>
          <w:szCs w:val="32"/>
        </w:rPr>
      </w:pPr>
      <w:r>
        <w:rPr>
          <w:rFonts w:eastAsia="DotumChe" w:cs="DotumChe" w:ascii="DotumChe" w:hAnsi="DotumChe"/>
          <w:sz w:val="32"/>
          <w:szCs w:val="32"/>
        </w:rPr>
        <w:t xml:space="preserve">          </w:t>
      </w:r>
      <w:r>
        <w:rPr>
          <w:rFonts w:ascii="DotumChe" w:hAnsi="DotumChe" w:eastAsia="DotumChe" w:cs="DotumChe"/>
          <w:sz w:val="32"/>
          <w:sz w:val="32"/>
          <w:szCs w:val="32"/>
        </w:rPr>
        <w:t>การแข่งขัน  หรือสภาพแวดล้อมด้านกฎระเบียบข้อบังคับ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DotumChe" w:hAnsi="DotumChe" w:eastAsia="DotumChe" w:cs="DotumChe"/>
          <w:sz w:val="32"/>
          <w:szCs w:val="32"/>
        </w:rPr>
      </w:pPr>
      <w:r>
        <w:rPr>
          <w:rFonts w:eastAsia="DotumChe" w:cs="DotumChe" w:ascii="DotumChe" w:hAnsi="DotumChe"/>
          <w:sz w:val="32"/>
          <w:szCs w:val="32"/>
        </w:rPr>
        <w:tab/>
      </w:r>
      <w:r>
        <w:rPr>
          <w:rFonts w:eastAsia="DotumChe" w:cs="DotumChe" w:ascii="DotumChe" w:hAnsi="DotumChe"/>
          <w:sz w:val="32"/>
          <w:szCs w:val="32"/>
        </w:rPr>
        <w:t>•</w:t>
      </w:r>
      <w:r>
        <w:rPr>
          <w:rFonts w:eastAsia="DotumChe" w:cs="DotumChe" w:ascii="DotumChe" w:hAnsi="DotumChe"/>
          <w:sz w:val="32"/>
          <w:szCs w:val="32"/>
        </w:rPr>
        <w:t xml:space="preserve"> </w:t>
      </w:r>
      <w:r>
        <w:rPr>
          <w:rFonts w:ascii="DotumChe" w:hAnsi="DotumChe" w:eastAsia="DotumChe" w:cs="DotumChe"/>
          <w:sz w:val="32"/>
          <w:sz w:val="32"/>
          <w:szCs w:val="32"/>
        </w:rPr>
        <w:t>ความยั่งยืนขององค์กรในระยะยาว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DotumChe" w:hAnsi="DotumChe" w:eastAsia="DotumChe" w:cs="DotumChe"/>
          <w:sz w:val="32"/>
          <w:szCs w:val="32"/>
        </w:rPr>
      </w:pPr>
      <w:r>
        <w:rPr>
          <w:rFonts w:eastAsia="DotumChe" w:cs="DotumChe" w:ascii="DotumChe" w:hAnsi="DotumChe"/>
          <w:sz w:val="32"/>
          <w:szCs w:val="32"/>
        </w:rPr>
        <w:tab/>
      </w:r>
      <w:r>
        <w:rPr>
          <w:rFonts w:eastAsia="DotumChe" w:cs="DotumChe" w:ascii="DotumChe" w:hAnsi="DotumChe"/>
          <w:sz w:val="32"/>
          <w:szCs w:val="32"/>
        </w:rPr>
        <w:t>•</w:t>
      </w:r>
      <w:r>
        <w:rPr>
          <w:rFonts w:eastAsia="DotumChe" w:cs="DotumChe" w:ascii="DotumChe" w:hAnsi="DotumChe"/>
          <w:sz w:val="32"/>
          <w:szCs w:val="32"/>
        </w:rPr>
        <w:t xml:space="preserve"> </w:t>
      </w:r>
      <w:r>
        <w:rPr>
          <w:rFonts w:ascii="DotumChe" w:hAnsi="DotumChe" w:eastAsia="DotumChe" w:cs="DotumChe"/>
          <w:sz w:val="32"/>
          <w:sz w:val="32"/>
          <w:szCs w:val="32"/>
        </w:rPr>
        <w:t>ความสามารถในการปฏิบัติตามแผนเชิงกลยุทธ์ มาประกอบการวางแผนเชิงกลยุทธ์อย่างไร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DotumChe" w:hAnsi="DotumChe" w:eastAsia="DotumChe" w:cs="DotumCh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DotumChe" w:cs="Angsana New" w:ascii="Angsana New" w:hAnsi="Angsana New"/>
          <w:sz w:val="32"/>
          <w:szCs w:val="32"/>
        </w:rPr>
        <w:t>40</w:t>
      </w:r>
      <w:r>
        <w:rPr>
          <w:rFonts w:eastAsia="DotumChe" w:cs="DotumChe" w:ascii="DotumChe" w:hAnsi="DotumChe"/>
          <w:sz w:val="32"/>
          <w:szCs w:val="32"/>
        </w:rPr>
        <w:t xml:space="preserve">. </w:t>
      </w:r>
      <w:r>
        <w:rPr>
          <w:rFonts w:ascii="DotumChe" w:hAnsi="DotumChe" w:eastAsia="DotumChe" w:cs="DotumChe"/>
          <w:sz w:val="32"/>
          <w:sz w:val="32"/>
          <w:szCs w:val="32"/>
        </w:rPr>
        <w:t xml:space="preserve">องค์กรมีวิธีการอย่างไร  ในการรวบรวม  วิเคราะห์ข้อมูล  และสารสนเทศที่เกี่ยวข้องกับปัจจัยสำคัญตามข้อ </w:t>
      </w:r>
      <w:r>
        <w:rPr>
          <w:rFonts w:eastAsia="DotumChe" w:cs="DotumChe" w:ascii="DotumChe" w:hAnsi="DotumChe"/>
          <w:sz w:val="32"/>
          <w:szCs w:val="32"/>
        </w:rPr>
        <w:t>3</w:t>
      </w:r>
      <w:r>
        <w:rPr>
          <w:rFonts w:eastAsia="DotumChe" w:cs="Angsana New" w:ascii="Angsana New" w:hAnsi="Angsana New"/>
          <w:sz w:val="32"/>
          <w:szCs w:val="32"/>
        </w:rPr>
        <w:t>9</w:t>
      </w:r>
      <w:r>
        <w:rPr>
          <w:rFonts w:eastAsia="DotumChe" w:cs="DotumChe" w:ascii="DotumChe" w:hAnsi="DotumChe"/>
          <w:sz w:val="32"/>
          <w:szCs w:val="32"/>
        </w:rPr>
        <w:t xml:space="preserve">  </w:t>
      </w:r>
      <w:r>
        <w:rPr>
          <w:rFonts w:ascii="DotumChe" w:hAnsi="DotumChe" w:eastAsia="DotumChe" w:cs="DotumChe"/>
          <w:sz w:val="32"/>
          <w:sz w:val="32"/>
          <w:szCs w:val="32"/>
        </w:rPr>
        <w:t>อย่างไร</w:t>
      </w:r>
    </w:p>
    <w:p>
      <w:pPr>
        <w:pStyle w:val="Normal"/>
        <w:rPr>
          <w:rFonts w:ascii="DotumChe" w:hAnsi="DotumChe" w:eastAsia="DotumChe" w:cs="DotumChe"/>
          <w:sz w:val="32"/>
          <w:szCs w:val="32"/>
        </w:rPr>
      </w:pPr>
      <w:r>
        <w:rPr>
          <w:rFonts w:eastAsia="DotumChe"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eastAsia="DotumChe" w:cs="DotumChe"/>
          <w:b/>
          <w:b/>
          <w:bCs/>
          <w:sz w:val="32"/>
          <w:szCs w:val="32"/>
        </w:rPr>
      </w:pP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ข</w:t>
      </w:r>
      <w:r>
        <w:rPr>
          <w:rFonts w:eastAsia="DotumChe" w:cs="DotumChe" w:ascii="DotumChe" w:hAnsi="DotumChe"/>
          <w:b/>
          <w:bCs/>
          <w:sz w:val="32"/>
          <w:szCs w:val="32"/>
        </w:rPr>
        <w:t xml:space="preserve">.  </w:t>
      </w: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วัตถุประสงค์เชิงกลยุทธ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เชิงกลยุทธ์ของงานส่งเสริมสุขภาพที่สำคัญขององค์กรมีอะไรบ้าง  ให้ระบุตารางเวลาที่จะบรรลุวัตถุประสงค์เหล่าน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ประสงค์ที่สำคัญที่สุดของวัตถุประสงค์เชิงกลยุทธ์เหล่านั้นมีอะไรบ้า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เชิงกลยุทธ์ขององค์กรที่ตอบสนองความท้าทาย  ความได้เปรียบเชิงกลยุทธ์  เป็นโอกาสในการสร้างนวัตกรรมการดำเนินงานส่งเสริมสุขภาพ  อย่างไ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ที่ทำให้มั่นใจว่าวัตถุประสงค์เชิงกลยุทธ์ทำให้เกิดความสมดุลกับความต้องการของ ผู้ป่วยและญาติ  บุคลากร  และประชาชน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7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ถ่ายทอดกลยุทธ์เพื่อนำไปปฏิบั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กรถ่ายทอดกลยุทธ์เพื่อนำไ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อย่างไร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แผนปฏิบัติการ  และการถ่ายทอดเพื่อนำไปปฏิบัต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จัดทำแผนปฏิบัติการเพื่อนำไปปฏิบัติ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ถ่ายทอดแผนปฏิบัติการที่นำไปสู่การปฏิบัติทั่วทั้งองค์กร  เพื่อบรรลุวัตถุประสงค์เชิงกลยุทธ์ที่สำคัญ  ที่มั่นใจว่าการเปลี่ยนแปลงที่สำคัญ  ซึ่งเป็นผลมาจากแผนปฏิบัติการนี้จะคงอยู่อย่างยั่งยื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ที่มั่นใจได้ว่ามีการจัดสรรทรัพยากรและการประเมินความเสี่ยงด้านการเงิน และด้านอื่น ๆ ที่เกี่ยวกับแผนปฏิบัติการ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สร้างความสมดุลของทรัพยากร  เพื่อให้มั่นใจว่าทรัพยากรมีเพียงพอที่จะบรรลุพันธะผูกพันในปัจจุบัน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สถานการณ์ส่งผลให้มีการปรับเปลี่ยนแผน  และการปฏิบัติการอย่างรวดเร็วตามแผนใหม่องค์กรมีวิธีการ  อย่างไร  ในการจัดทำและถ่ายทอดแผนปฏิบัติการที่ปรับเปลี่ยนไปเพื่อนำไปปฏิบัติได้ทันท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ปฏิบัติการ ทั้งระยะสั้น  และ ระยะยาว  ที่สำคัญขององค์กรมี  อะไร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การเปลี่ยนแปลงที่สำคัญตามแผนการส่งเสริมสุขภาพ  องค์กรจะมีการปฏิบัติเพื่อตอบสนองการเปลี่ยนแปลงดังกล่าวได้  อย่างไ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ด้านทรัพยากรบุคคลที่สำคัญ  ที่ทำ  ให้วัตถุประสงค์เชิงกลยุทธ์  และแผนปฏิบัติการทั้งระยะสั้นและระยะยาวบรรลุผลมี  อะไร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ที่จะทำให้แผนด้านทรัพยากรบุคคลตอบสนองต่อผลกระทบ  และการเปลี่ยนแปลงที่อาจเกิดขึ้นเกี่ยวกับความจำเป็นด้านขีดความสามารถและอัตรากำลัง ของบุคลากร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การกำหนดตัววัด  หรือ ตัวชี้วัดผลการดำเนินการสำคัญที่ใช้ติดตามความก้าวหน้าของแผนปฏิบัติการขององค์กรมี  อะไร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ที่ทำให้มั่นใจว่าระบบการวัดผลโดยรวมของแผนปฏิบัติการเสริมสร้างให้องค์กรมีความสอดคล้องไปในแนวทางเดียวกัน  อย่างไ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ที่ทำให้มั่นใจว่าระบบการวัดผลดังกล่าวครอบคลุมหน่วยงานที่สำคัญ  และภาคี           เครือข่ายทั้งหมด  อย่างไร</w:t>
      </w:r>
    </w:p>
    <w:p>
      <w:pPr>
        <w:pStyle w:val="Normal"/>
        <w:rPr>
          <w:rFonts w:ascii="DotumChe" w:hAnsi="DotumChe" w:eastAsia="DotumChe" w:cs="DotumChe"/>
          <w:b/>
          <w:b/>
          <w:bCs/>
          <w:sz w:val="32"/>
          <w:szCs w:val="32"/>
        </w:rPr>
      </w:pP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ข</w:t>
      </w:r>
      <w:r>
        <w:rPr>
          <w:rFonts w:eastAsia="DotumChe" w:cs="DotumChe" w:ascii="DotumChe" w:hAnsi="DotumChe"/>
          <w:b/>
          <w:bCs/>
          <w:sz w:val="32"/>
          <w:szCs w:val="32"/>
        </w:rPr>
        <w:t xml:space="preserve">.  </w:t>
      </w: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การคาดการณ์ผลการดำเนิน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าดการณ์ผลการดำเนินการตามกรอบเวลาของการวางแผน ทั้งระยะสั้น และ ระยะยาวขององค์กรตัววัด  ตามตัวชี้วัดผลการดำเนินการที่สำคัญ  ที่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มี  อะไรบ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คาดการณ์ผลการดำเนินงาน  อย่างไรและผลการดำเนินงานที่คาดการณ์ไว้ขององค์กรเป็นอย่างไ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ปรียบเทียบกับผลการดำเนินงานที่ผ่านมาและระดับเทียบเคียงที่สำคัญ  องค์กรมีวิธีการที่ทำให้มั่นใจว่าการดำเนินงานมีความก้าวหน้าตามที่คาดการณ์ไว้  อย่างไ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ตอบสนองผลการเปรียบเทียบผลการดำเนินงานในปัจจุบัน  กับที่คาดการณ์ไว้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มุ่งเน้น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บุคลาก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ผู้มีส่วนได้เสี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รับบริการ</w:t>
      </w:r>
      <w:r>
        <w:rPr>
          <w:rFonts w:cs="Angsana New" w:ascii="Angsana New" w:hAnsi="Angsana New"/>
          <w:b/>
          <w:bCs/>
          <w:sz w:val="40"/>
          <w:szCs w:val="40"/>
        </w:rPr>
        <w:t>&amp;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ญา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ภาคีเครือข่า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าชนในชุมช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และการตลา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11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7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ความสัมพันธ์ ความพึงพอใจของบุคลาก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รมีวิธีการในการหาและใช้ความรู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เพื่อสร้างความสัมพันธ์และเพิ่มความพึงพอใจของบุคลาก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ย่างไ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5"/>
        <w:numPr>
          <w:ilvl w:val="0"/>
          <w:numId w:val="24"/>
        </w:numPr>
        <w:spacing w:before="120" w:after="120"/>
        <w:rPr/>
      </w:pPr>
      <w:r>
        <w:rPr/>
        <w:t>ความรู้เกี่ยวกับ</w:t>
      </w:r>
      <w:r>
        <w:rPr/>
        <w:t>บุคลากร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องค์กรมีวิธีการจำแนก</w:t>
      </w:r>
      <w:r>
        <w:rPr/>
        <w:t>และกำหนดกลุ่ม</w:t>
      </w:r>
      <w:r>
        <w:rPr/>
        <w:t>บุคลากร เพื่อให้มา</w:t>
      </w:r>
      <w:r>
        <w:rPr/>
        <w:t>รับ</w:t>
      </w:r>
      <w:r>
        <w:rPr/>
        <w:t>บริการ</w:t>
      </w:r>
      <w:r>
        <w:rPr/>
        <w:t>ด้านส่งเสริมสุขภาพ</w:t>
      </w:r>
      <w:r>
        <w:rPr/>
        <w:t>ทั้งในปัจจุบันและอนาคต อย่างไร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ngsana New"/>
        </w:rPr>
        <w:t xml:space="preserve"> </w:t>
      </w:r>
      <w:r>
        <w:rPr/>
        <w:t>องค์กร</w:t>
      </w:r>
      <w:r>
        <w:rPr/>
        <w:t>มีวิธีการนำเรื่องที่เกี่ยวข้องกับ</w:t>
      </w:r>
      <w:r>
        <w:rPr/>
        <w:t xml:space="preserve">บุคลากร </w:t>
      </w:r>
      <w:r>
        <w:rPr/>
        <w:t>ภาคีเครือข่าย ที่พึงมี</w:t>
      </w:r>
      <w:r>
        <w:rPr>
          <w:color w:val="993300"/>
        </w:rPr>
        <w:t>ในอนาคต</w:t>
      </w:r>
      <w:r>
        <w:rPr/>
        <w:t>มาประกอบการพิจารณาดังกล่าวอย่างไ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รับฟัง “เสียงสะท้อนของบุคลากร” ที่เหมาะสม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 xml:space="preserve">แต่กลุ่ม </w:t>
      </w:r>
      <w:r>
        <w:rPr>
          <w:rFonts w:ascii="Angsana New" w:hAnsi="Angsana New"/>
          <w:sz w:val="32"/>
          <w:sz w:val="32"/>
          <w:szCs w:val="32"/>
        </w:rPr>
        <w:t xml:space="preserve">ที่แตกต่างกันอย่างไร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ในการใช้ “เสียงสะท้อนของบุคลากร” เพื่อกำหนดความต้องการ ความจำเป็น และความคาดหวังที่เปลี่ยนแปลงไปของบุคลากร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่งเสริมสุขภาพ </w:t>
      </w:r>
      <w:r>
        <w:rPr>
          <w:rFonts w:ascii="Angsana New" w:hAnsi="Angsana New"/>
          <w:sz w:val="32"/>
          <w:sz w:val="32"/>
          <w:szCs w:val="32"/>
        </w:rPr>
        <w:t>รวมทั้งความสำคัญ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ของบุคลากร อย่างไ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ใช้ข้อมูล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มูลป้อนกลับจากบุคลากร</w:t>
      </w:r>
      <w:r>
        <w:rPr>
          <w:rFonts w:ascii="Angsana New" w:hAnsi="Angsana New"/>
          <w:sz w:val="32"/>
          <w:sz w:val="32"/>
          <w:szCs w:val="32"/>
        </w:rPr>
        <w:t xml:space="preserve"> ทั้งใน</w:t>
      </w:r>
      <w:r>
        <w:rPr>
          <w:rFonts w:ascii="Angsana New" w:hAnsi="Angsana New"/>
          <w:sz w:val="32"/>
          <w:sz w:val="32"/>
          <w:szCs w:val="32"/>
        </w:rPr>
        <w:t>ปัจจุบันและอดีต รวมทั้งสารสนเทศ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ภักดี </w:t>
      </w:r>
      <w:r>
        <w:rPr>
          <w:rFonts w:ascii="Angsana New" w:hAnsi="Angsana New"/>
          <w:sz w:val="32"/>
          <w:sz w:val="32"/>
          <w:szCs w:val="32"/>
        </w:rPr>
        <w:t>การรักษาบุคลากร การที่บุคลากรกล่าวถึ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ในทางที่ดี การวิเคราะห์การได้หรือเสียบุคลากร รวมถึงข้อมูลเกี่ยวกับการร้องเรียน เพื่อใช้ในการวางแผนปรับปรุงระบบงานและกระบวนการทำงาน ตลอดจนการพัฒนาโอกาสใหม่ทาง</w:t>
      </w:r>
      <w:r>
        <w:rPr>
          <w:rFonts w:ascii="Angsana New" w:hAnsi="Angsana New"/>
          <w:sz w:val="32"/>
          <w:sz w:val="32"/>
          <w:szCs w:val="32"/>
        </w:rPr>
        <w:t>ด้านส่งเสริมสุขภาพ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>ในการใช้สารสนเทศจาก “เสียงสะท้อนของบุคลากร” และข้อมูลป้อนกลับเพื่อให้เกิดการมุ่งเน้นบุคลากรมากขึ้น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ตอบสนองความจำเป็นและความปรารถนาของบุคลากรได้ดีขึ้น รวมทั้งเพื่อหาโอกาสในการทำให้เกิดนวัตกรรม</w:t>
      </w:r>
    </w:p>
    <w:p>
      <w:pPr>
        <w:pStyle w:val="Heading5"/>
        <w:numPr>
          <w:ilvl w:val="0"/>
          <w:numId w:val="24"/>
        </w:numPr>
        <w:spacing w:before="120" w:after="120"/>
        <w:rPr/>
      </w:pPr>
      <w:r>
        <w:rPr/>
        <w:t>การสร้างความสัมพันธ์กับ</w:t>
      </w:r>
      <w:r>
        <w:rPr/>
        <w:t>บุคลาก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ในการสร้างความสัมพันธ์  เพื่อตอบสนองตามความคาดหวังและเหนือกว่าความคาดหวังของบุคลากร  เพื่อเพิ่มความภักดี </w:t>
      </w:r>
      <w:r>
        <w:rPr>
          <w:rFonts w:ascii="Angsana New" w:hAnsi="Angsana New"/>
          <w:sz w:val="32"/>
          <w:sz w:val="32"/>
          <w:szCs w:val="32"/>
        </w:rPr>
        <w:t>ต่อองค์กร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ลไกสำคัญอะไรบ้าง</w:t>
      </w:r>
      <w:r>
        <w:rPr>
          <w:rFonts w:ascii="Angsana New" w:hAnsi="Angsana New"/>
          <w:sz w:val="32"/>
          <w:sz w:val="32"/>
          <w:szCs w:val="32"/>
        </w:rPr>
        <w:t xml:space="preserve">  และมีวิธีการอย่างไรที่</w:t>
      </w:r>
      <w:r>
        <w:rPr>
          <w:rFonts w:ascii="Angsana New" w:hAnsi="Angsana New"/>
          <w:sz w:val="32"/>
          <w:sz w:val="32"/>
          <w:szCs w:val="32"/>
        </w:rPr>
        <w:t xml:space="preserve">ทำให้บุคลากรสามารถเข้าถึงเพื่อค้นหาสารสนเทศ  </w:t>
      </w:r>
      <w:r>
        <w:rPr>
          <w:rFonts w:ascii="Angsana New" w:hAnsi="Angsana New"/>
          <w:sz w:val="32"/>
          <w:sz w:val="32"/>
          <w:szCs w:val="32"/>
        </w:rPr>
        <w:t>การใช้บริการ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ให้ข้อเสนอแนะต่อองค์กร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กำหนดความต้องการที่สำคัญของบุคลากรแต่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อย่างไร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ทำให้มั่นใจว่าบุคลากรทุกคน และทุกกระบวนการที่เกี่ยวข้องในห่วงโซ่  การติดต่อกับบุคลากรได้ปฏิบัติตามความต้องการ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จัดการกับข้อ</w:t>
      </w:r>
      <w:r>
        <w:rPr>
          <w:rFonts w:ascii="Angsana New" w:hAnsi="Angsana New"/>
          <w:sz w:val="32"/>
          <w:sz w:val="32"/>
          <w:szCs w:val="32"/>
        </w:rPr>
        <w:t>เสนอแนะ</w:t>
      </w:r>
      <w:r>
        <w:rPr>
          <w:rFonts w:ascii="Angsana New" w:hAnsi="Angsana New"/>
          <w:sz w:val="32"/>
          <w:sz w:val="32"/>
          <w:szCs w:val="32"/>
        </w:rPr>
        <w:t xml:space="preserve">ของบุคลาก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มั่นใจว่าข้อ</w:t>
      </w:r>
      <w:r>
        <w:rPr>
          <w:rFonts w:ascii="Angsana New" w:hAnsi="Angsana New"/>
          <w:sz w:val="32"/>
          <w:sz w:val="32"/>
          <w:szCs w:val="32"/>
        </w:rPr>
        <w:t>เสนอแนะ</w:t>
      </w:r>
      <w:r>
        <w:rPr>
          <w:rFonts w:ascii="Angsana New" w:hAnsi="Angsana New"/>
          <w:sz w:val="32"/>
          <w:sz w:val="32"/>
          <w:szCs w:val="32"/>
        </w:rPr>
        <w:t>เหล่านั้นได้รับการ</w:t>
      </w:r>
      <w:r>
        <w:rPr>
          <w:rFonts w:ascii="Angsana New" w:hAnsi="Angsana New"/>
          <w:sz w:val="32"/>
          <w:sz w:val="32"/>
          <w:szCs w:val="32"/>
        </w:rPr>
        <w:t>ตอบสนอง</w:t>
      </w:r>
      <w:r>
        <w:rPr>
          <w:rFonts w:ascii="Angsana New" w:hAnsi="Angsana New"/>
          <w:sz w:val="32"/>
          <w:sz w:val="32"/>
          <w:szCs w:val="32"/>
        </w:rPr>
        <w:t xml:space="preserve">อย่างมีประสิทธิผลและทันท่วงที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เพื่อลดความไม่พึงพอใจของบุคลากรให้น้อยที่สุด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รวบรวมและวิเคราะห์ข้อร้องเรียนเพื่อใช้ในการปรับปรุงทั่วทั้งองค์กร  </w:t>
      </w:r>
    </w:p>
    <w:p>
      <w:pPr>
        <w:pStyle w:val="Normal"/>
        <w:shd w:fill="F3F3F3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7. 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เพื่อให้แนวทางในการสร้างความสัมพันธ์กับบุคลากร  และช่องทางที่</w:t>
      </w:r>
    </w:p>
    <w:p>
      <w:pPr>
        <w:pStyle w:val="Normal"/>
        <w:shd w:fill="F3F3F3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ุคลากรเข้าถึง</w:t>
      </w:r>
      <w:r>
        <w:rPr>
          <w:rFonts w:ascii="Angsana New" w:hAnsi="Angsana New"/>
          <w:sz w:val="32"/>
          <w:sz w:val="32"/>
          <w:szCs w:val="32"/>
        </w:rPr>
        <w:t>ระบบบริการของ</w:t>
      </w:r>
      <w:r>
        <w:rPr>
          <w:rFonts w:ascii="Angsana New" w:hAnsi="Angsana New"/>
          <w:sz w:val="32"/>
          <w:sz w:val="32"/>
          <w:szCs w:val="32"/>
        </w:rPr>
        <w:t>องค์กรทันกับความต้องการอยู่เสมอ</w:t>
      </w:r>
    </w:p>
    <w:p>
      <w:pPr>
        <w:pStyle w:val="Normal"/>
        <w:numPr>
          <w:ilvl w:val="0"/>
          <w:numId w:val="24"/>
        </w:numPr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พึงพอใจ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8.  </w:t>
      </w:r>
      <w:r>
        <w:rPr>
          <w:rFonts w:ascii="Angsana New" w:hAnsi="Angsana New"/>
          <w:sz w:val="32"/>
          <w:sz w:val="32"/>
          <w:szCs w:val="32"/>
        </w:rPr>
        <w:t>องค์กรมีวิธีกา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ตกต่างกันอย่างไรในการประเมินความพึงพอใจ  ความไม่พึงพอใจ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วามภักดีของ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บุคลากร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ที่ทำให้มั่นใจว่า</w:t>
      </w: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>ดังกล่าวจะได้สารสนเทศที่สามารถนำไปใช้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อบสนอง</w:t>
      </w:r>
      <w:r>
        <w:rPr>
          <w:rFonts w:ascii="Angsana New" w:hAnsi="Angsana New"/>
          <w:sz w:val="32"/>
          <w:sz w:val="32"/>
          <w:szCs w:val="32"/>
        </w:rPr>
        <w:t>ต่อความ</w:t>
      </w:r>
      <w:r>
        <w:rPr>
          <w:rFonts w:ascii="Angsana New" w:hAnsi="Angsana New"/>
          <w:sz w:val="32"/>
          <w:sz w:val="32"/>
          <w:szCs w:val="32"/>
        </w:rPr>
        <w:t>คาดหวั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บุคลากร </w:t>
      </w:r>
    </w:p>
    <w:p>
      <w:pPr>
        <w:pStyle w:val="Normal"/>
        <w:numPr>
          <w:ilvl w:val="0"/>
          <w:numId w:val="25"/>
        </w:numPr>
        <w:shd w:fill="F3F3F3" w:val="clear"/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ที่ทำให้มั่นใจว่า</w:t>
      </w: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>ดังกล่าวจะได้สารสนเทศที่สามารถนำไปใช้เพื่อให้ได้มาซึ่ง</w:t>
      </w:r>
      <w:r>
        <w:rPr>
          <w:rFonts w:ascii="Angsana New" w:hAnsi="Angsana New"/>
          <w:sz w:val="32"/>
          <w:sz w:val="32"/>
          <w:szCs w:val="32"/>
        </w:rPr>
        <w:t>วิธีการทำงาน</w:t>
      </w:r>
      <w:r>
        <w:rPr>
          <w:rFonts w:ascii="Angsana New" w:hAnsi="Angsana New"/>
          <w:sz w:val="32"/>
          <w:sz w:val="32"/>
          <w:szCs w:val="32"/>
        </w:rPr>
        <w:t xml:space="preserve">ในอนาคตของบุคลากร และได้รับการกล่าวถึงในทางที่ดี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ใช้สารสนเทศด้านความพึงพอใจ และไม่พึงพอใจของบุคลากร  เพื่อให้เกิดการปรับปรุงอย่างไ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ติดตามบุคลากร เพื่อให้ได้ข้อมูลป้อนกลับอย่างทันท่วงที และนำไปใช้ดำเนินการต่อไปได้</w:t>
      </w:r>
    </w:p>
    <w:p>
      <w:pPr>
        <w:pStyle w:val="Normal"/>
        <w:numPr>
          <w:ilvl w:val="0"/>
          <w:numId w:val="25"/>
        </w:numPr>
        <w:shd w:fill="F3F3F3" w:val="clear"/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หา  และใช้สารสนเทศความพึงพอใจของบุคลากร  ต่อองค์กรเปรียบเทียบกับความพึงพอใจของบุคลากรต่อภาคีเครือข่าย</w:t>
      </w:r>
      <w:r>
        <w:rPr>
          <w:rFonts w:ascii="Angsana New" w:hAnsi="Angsana New"/>
          <w:sz w:val="32"/>
          <w:sz w:val="32"/>
          <w:szCs w:val="32"/>
        </w:rPr>
        <w:t>และองค์กรอื่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5"/>
        </w:numPr>
        <w:shd w:fill="F3F3F3" w:val="clear"/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หาและใช้สารสนเทศความพึงพอใจของบุคลากรต่อองค์กรเปรียบเทียบกับระดับความพึงพอใจของบุคลากรต่อองค์กร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numPr>
          <w:ilvl w:val="0"/>
          <w:numId w:val="25"/>
        </w:numPr>
        <w:shd w:fill="F3F3F3" w:val="clear"/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>เพื่อให้แนวทางในการประเมินความพึงพอใจของบุคลากรทันกับความต้องการและทิศทางของระบบบริการอยู่เสมอ</w:t>
      </w:r>
    </w:p>
    <w:p>
      <w:pPr>
        <w:pStyle w:val="Normal"/>
        <w:shd w:fill="F3F3F3" w:val="clear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3F3F3" w:val="clear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7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ความสัมพันธ์ ความพึงพอใจของผู้รับบริการและญาติ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รมีวิธีการอย่างไรในการหาและใช้ความรู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เพื่อสร้างความสัมพันธ์และเพิ่มความพึงพอใจของผู้รับบริการและญาติ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4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5"/>
        <w:numPr>
          <w:ilvl w:val="0"/>
          <w:numId w:val="9"/>
        </w:numPr>
        <w:spacing w:before="120" w:after="120"/>
        <w:rPr/>
      </w:pPr>
      <w:r>
        <w:rPr/>
        <w:t>ความรู้เกี่ยวกับ</w:t>
      </w:r>
      <w:r>
        <w:rPr/>
        <w:t>ผู้รับบริการและญาติ</w:t>
      </w:r>
      <w:r>
        <w:rPr/>
        <w:t xml:space="preserve">  </w:t>
      </w:r>
    </w:p>
    <w:p>
      <w:pPr>
        <w:pStyle w:val="TextBody"/>
        <w:ind w:firstLine="540"/>
        <w:rPr/>
      </w:pPr>
      <w:r>
        <w:rPr/>
        <w:t xml:space="preserve">86.  </w:t>
      </w:r>
      <w:r>
        <w:rPr/>
        <w:t>องค์กรมีวิธีการอย่างไรในการจำแนก</w:t>
      </w:r>
      <w:r>
        <w:rPr/>
        <w:t>กลุ่ม</w:t>
      </w:r>
      <w:r>
        <w:rPr/>
        <w:t xml:space="preserve">ผู้รับบริการและญาติ </w:t>
      </w:r>
    </w:p>
    <w:p>
      <w:pPr>
        <w:pStyle w:val="TextBody"/>
        <w:numPr>
          <w:ilvl w:val="0"/>
          <w:numId w:val="21"/>
        </w:numPr>
        <w:rPr/>
      </w:pPr>
      <w:r>
        <w:rPr/>
        <w:t>องค์กรมีวิธีการอย่างไรในการกำหนด</w:t>
      </w:r>
      <w:r>
        <w:rPr/>
        <w:t>กลุ่ม</w:t>
      </w:r>
      <w:r>
        <w:rPr/>
        <w:t xml:space="preserve">ผู้รับบริการและญาติ เพื่อให้มาใช้บริการทั้งในปัจจุบันและอนาคต </w:t>
      </w:r>
    </w:p>
    <w:p>
      <w:pPr>
        <w:pStyle w:val="TextBody"/>
        <w:numPr>
          <w:ilvl w:val="0"/>
          <w:numId w:val="21"/>
        </w:numPr>
        <w:rPr/>
      </w:pPr>
      <w:r>
        <w:rPr/>
        <w:t>องค์กร</w:t>
      </w:r>
      <w:r>
        <w:rPr/>
        <w:t>มีวิธีการอย่างไรในการนำ</w:t>
      </w:r>
      <w:r>
        <w:rPr/>
        <w:t>ข้อมูล</w:t>
      </w:r>
      <w:r>
        <w:rPr/>
        <w:t xml:space="preserve">ที่เกี่ยวข้องกับผู้รับบริการ </w:t>
      </w:r>
      <w:r>
        <w:rPr/>
        <w:t xml:space="preserve">และญาติ </w:t>
      </w:r>
      <w:r>
        <w:rPr/>
        <w:t>ที่พึงมีในอนาคตมา</w:t>
      </w:r>
      <w:r>
        <w:rPr/>
        <w:t xml:space="preserve">  </w:t>
      </w:r>
    </w:p>
    <w:p>
      <w:pPr>
        <w:pStyle w:val="TextBody"/>
        <w:ind w:firstLine="540"/>
        <w:rPr/>
      </w:pPr>
      <w:r>
        <w:rPr>
          <w:rFonts w:eastAsia="Angsana New"/>
        </w:rPr>
        <w:t xml:space="preserve">       </w:t>
      </w:r>
      <w:r>
        <w:rPr/>
        <w:t>ประกอบการพิจารณาดังกล่าว</w:t>
      </w:r>
      <w:r>
        <w:rPr/>
        <w:t>(</w:t>
      </w:r>
      <w:r>
        <w:rPr/>
        <w:t>ในกลุ่มนี้สามารถคาดการณ์อนาคตได้</w:t>
      </w:r>
      <w:r>
        <w:rPr/>
        <w:t>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89.  </w:t>
      </w:r>
      <w:r>
        <w:rPr>
          <w:sz w:val="32"/>
          <w:sz w:val="32"/>
          <w:szCs w:val="32"/>
        </w:rPr>
        <w:t>องค์กรมีวิธีการรับ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สียงสะท้อนของผู้รับบริการและญาติ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สำหรับผู้รับบริกา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5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ละญาติที่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ใช้ “เสียงสะท้อนของผู้รับบริการและญาติ” เพื่อกำหนด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้องการ ความจำเป็น และความคาดหวังที่เปลี่ยนแปลงไปของผู้รับบริการและญาติที่สำคัญ รว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ั้งความสำคัญเชิงเทียบที่มีผลต่อการตัดสินใจในการเลือกใช้บริการ หรือการสร้างความสัมพันธ์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องผู้รับบริการและญาติ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ใช้ข้อมูลที่เกี่ยวข้องและข้อมูลป้อนกลับจากผู้รับบริการและญาติ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ั้งใน</w:t>
      </w:r>
      <w:r>
        <w:rPr>
          <w:rFonts w:ascii="Angsana New" w:hAnsi="Angsana New"/>
          <w:sz w:val="32"/>
          <w:sz w:val="32"/>
          <w:szCs w:val="32"/>
        </w:rPr>
        <w:t>ปัจจุบันและอดีต รวมทั้งสารสนเทศ ข้อมูลเกี่ยวกับความภักดีและการรักษาผู้รับบริการและ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ญา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ี่ผู้รับบริการและญาติกล่าวถึงในทางที่ดี การวิเคราะห์การได้หรือเสียผู้รับบริการและ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ญาติ รวมถึงข้อมูลเกี่ยวกับการร้องเรียน เพื่อใช้ในการวางแผนบริการ การปรับปรุงระบบงานและ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ระบวนการทำงาน ตลอดจนการพัฒนา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>ในการส่งเสริมสุข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ใช้สารสนเทศจาก “เสียงสะท้อนของผู้รับบริการและญาติ” และข้อมูลป้อนกลับเพื่อให้เกิดการมุ่งเน้นผู้รับบริการและญาติมากขึ้น เพื่อตอบสนองความจำเป็นและความปรารถนาของผู้รับบริการและญาติได้ดีขึ้น รวมทั้งเพื่อหาโอกาสในการทำให้เกิดนวัต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ทำให้วิธีการรับฟังและเรียนรู้เกี่ยวกับผู้รับบริการและญาติและตลาดทันกับความต้องการและทิศทางของระบบบริการอยู่เสมอ รวมถึงการเปลี่ยนแปลงที่เกิดขึ้นในตลาด</w:t>
      </w:r>
    </w:p>
    <w:p>
      <w:pPr>
        <w:pStyle w:val="Heading5"/>
        <w:numPr>
          <w:ilvl w:val="0"/>
          <w:numId w:val="9"/>
        </w:numPr>
        <w:spacing w:before="120" w:after="120"/>
        <w:rPr/>
      </w:pPr>
      <w:r>
        <w:rPr/>
        <w:t>การสร้างความสัมพันธ์กับ</w:t>
      </w:r>
      <w:r>
        <w:rPr/>
        <w:t>ผู้รับบริการและญา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สร้างความสัมพันธ์ 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ผู้รับบริการและญาติ  </w:t>
      </w:r>
      <w:r>
        <w:rPr>
          <w:rFonts w:ascii="Angsana New" w:hAnsi="Angsana New"/>
          <w:sz w:val="32"/>
          <w:sz w:val="32"/>
          <w:szCs w:val="32"/>
        </w:rPr>
        <w:t>ที่เป็นการ</w:t>
      </w:r>
      <w:r>
        <w:rPr>
          <w:rFonts w:ascii="Angsana New" w:hAnsi="Angsana New"/>
          <w:sz w:val="32"/>
          <w:sz w:val="32"/>
          <w:szCs w:val="32"/>
        </w:rPr>
        <w:t>ตอบสนอง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ามความคาดหวังและเหนือกว่าความคาดหวังของผู้รับบริการและญาติ  เพื่อเพิ่มความภักดีและ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กลับมาใช้บริการซ้ำ  และเพื่อให้ผู้รับบริการและญาติกล่าวถึงในทางที่ด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กล</w:t>
      </w:r>
      <w:r>
        <w:rPr>
          <w:rFonts w:ascii="Angsana New" w:hAnsi="Angsana New"/>
          <w:sz w:val="32"/>
          <w:sz w:val="32"/>
          <w:szCs w:val="32"/>
        </w:rPr>
        <w:t>ไกสำคัญ</w:t>
      </w:r>
      <w:r>
        <w:rPr>
          <w:rFonts w:ascii="Angsana New" w:hAnsi="Angsana New"/>
          <w:sz w:val="32"/>
          <w:sz w:val="32"/>
          <w:szCs w:val="32"/>
        </w:rPr>
        <w:t>อย่างไรบ้าง และมีวิธีการอย่างไรที่</w:t>
      </w:r>
      <w:r>
        <w:rPr>
          <w:rFonts w:ascii="Angsana New" w:hAnsi="Angsana New"/>
          <w:sz w:val="32"/>
          <w:sz w:val="32"/>
          <w:szCs w:val="32"/>
        </w:rPr>
        <w:t xml:space="preserve">ทำให้ผู้รับบริการและญาติสามารถเข้าถึงเพื่อค้นหาสารสนเทศ  </w:t>
      </w:r>
      <w:r>
        <w:rPr>
          <w:rFonts w:ascii="Angsana New" w:hAnsi="Angsana New"/>
          <w:sz w:val="32"/>
          <w:sz w:val="32"/>
          <w:szCs w:val="32"/>
        </w:rPr>
        <w:t>ให้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และร้องเรียนได้อย่างไร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กรกำหนดความต้องการที่สำคัญของผู้รับบริการและญาติใ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อย่างไร 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7.   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ทำให้มั่นใจว่าผู้รับบริการและญาติทุกคน และทุ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บวนการ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เกี่ยวข้องใน การติดต่อกับผู้รับบริการและญาติได้ปฏิบัติตามความต้องการดังกล่าว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8.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ค์กรมีวิธีการอย่างไรในการจัดการกับข้อร้องเรียนของผู้รับบริการและญาติ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ั่นใจว่าข้อ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้องเรียนเหล่านั้นได้รับการแก้ไขอย่างมีประสิทธิผลและทันท่วงที  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เพื่อลดความไม่พึงพอใจของผู้รับบริการและญาติให้น้อยที่สุด  และลด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ไม่กลับมาใช้บริการซ้ำ  และการกล่าวถึงในทางที่ดี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0. 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รวบรวมและวิเคราะห์ข้อร้องเรียนเพื่อใช้ในการปรับปรุงทั่วทั้ง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งค์กร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คีเครือข่าย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1. 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เพื่อให้แนวท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สร้างความสัมพันธ์กับผู้รับบริการและญาติ  และ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่องทางที่ผู้รับบริการและญาติเข้าถึง</w:t>
      </w:r>
      <w:r>
        <w:rPr>
          <w:rFonts w:ascii="Angsana New" w:hAnsi="Angsana New"/>
          <w:sz w:val="32"/>
          <w:sz w:val="32"/>
          <w:szCs w:val="32"/>
        </w:rPr>
        <w:t>ระบบบริการของ</w:t>
      </w:r>
      <w:r>
        <w:rPr>
          <w:rFonts w:ascii="Angsana New" w:hAnsi="Angsana New"/>
          <w:sz w:val="32"/>
          <w:sz w:val="32"/>
          <w:szCs w:val="32"/>
        </w:rPr>
        <w:t>องค์กรทันกับความต้องการและทิศทาง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องระบบบริการอยู่เสมอ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2. 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สร้างความเข้มแข็งของผู้รับบริการและญาติในการดูแลส่งเสริม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ุขภาพตนเอง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พึงพอใจ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และญาติ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ประเมินความพึงพอใจ  ความไม่พึงพอใจ  และความภักดีของผู้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ับบริการและญาติ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หล่านี้มีความแตกต่างกันอย่างไรในแต่ละกลุ่มผู้รับบริการและญาติ 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5.  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ที่ทำให้มั่นใจว่า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ดังกล่าวจะได้สารสนเทศที่สามารถนำไปใช้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อบ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นองให้เกินกว่าที่ผู้รับบริการและญาติคาดหวัง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51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อย่างไรที่ทำให้มั่นใจว่า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ดังกล่าวจะได้สารสนเทศที่สามารถนำไปใช้</w:t>
      </w:r>
    </w:p>
    <w:p>
      <w:pPr>
        <w:pStyle w:val="Normal"/>
        <w:ind w:left="54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ให้ได้มาซึ่ง</w:t>
      </w:r>
      <w:r>
        <w:rPr>
          <w:rFonts w:ascii="Angsana New" w:hAnsi="Angsana New"/>
          <w:sz w:val="32"/>
          <w:sz w:val="32"/>
          <w:szCs w:val="32"/>
        </w:rPr>
        <w:t>รูปแบบบริการการส่งเสริมสุขภาพ</w:t>
      </w:r>
      <w:r>
        <w:rPr>
          <w:rFonts w:ascii="Angsana New" w:hAnsi="Angsana New"/>
          <w:sz w:val="32"/>
          <w:sz w:val="32"/>
          <w:szCs w:val="32"/>
        </w:rPr>
        <w:t>ในอนาคตของผู้รับบริการและญาติ และ</w:t>
      </w:r>
    </w:p>
    <w:p>
      <w:pPr>
        <w:pStyle w:val="Normal"/>
        <w:ind w:left="54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กล่าวถึงในทางที่ดี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ใช้สารสนเทศด้านความพึงพอใจ และไม่พึงพอใจของผู้รับบริการและญาติ  เพื่อให้เกิดการปรับปรุง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งค์กรมีวิธีการอย่างไรในการติดตามผู้รับบริการและญาติในเรื่องคุณภาพ การบริการ</w:t>
      </w:r>
      <w:r>
        <w:rPr>
          <w:rFonts w:ascii="Angsana New" w:hAnsi="Angsana New"/>
          <w:spacing w:val="-4"/>
          <w:sz w:val="32"/>
          <w:sz w:val="32"/>
          <w:szCs w:val="32"/>
        </w:rPr>
        <w:t>การส่งเสริม</w:t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ได้ข้อมูลป้อนกลับอย่างทันท่วงที และนำไปใช้ดำเนินการต่อไปได้</w:t>
      </w:r>
    </w:p>
    <w:p>
      <w:pPr>
        <w:pStyle w:val="Normal"/>
        <w:numPr>
          <w:ilvl w:val="0"/>
          <w:numId w:val="30"/>
        </w:numPr>
        <w:shd w:fill="F3F3F3" w:val="clear"/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หา  และใช้สารสนเทศความพึงพอใจของผู้รับบริการและญาติ  ต่อ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กับความพึงพอใจของผู้รับบริการและญาติต่อ</w:t>
      </w:r>
      <w:r>
        <w:rPr>
          <w:rFonts w:ascii="Angsana New" w:hAnsi="Angsana New"/>
          <w:sz w:val="32"/>
          <w:sz w:val="32"/>
          <w:szCs w:val="32"/>
        </w:rPr>
        <w:t>องค์กร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0"/>
        </w:numPr>
        <w:shd w:fill="F3F3F3" w:val="clear"/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หาและใช้สารสนเทศความพึงพอใจของผู้รับบริการและญาติต่อ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กับระดับความพึงพอใจของผู้รับบริการและญาติต่อ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อื่นที่ให้บริการคล้ายคลึงกัน  และหรือระดับเทียบเคียงของ</w:t>
      </w:r>
      <w:r>
        <w:rPr>
          <w:rFonts w:ascii="Angsana New" w:hAnsi="Angsana New"/>
          <w:sz w:val="32"/>
          <w:sz w:val="32"/>
          <w:szCs w:val="32"/>
        </w:rPr>
        <w:t>การบริกา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เพื่อให้แนวทางในการประเมินความพึงพอใจของผู้รับบริการและญาติทันกับความต้องการและทิศทางของระบบบริการอยู่เสม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7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.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ความสัมพันธ์ ความพึงพอใจของประชาชนในชุมช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รมีวิธีการอย่างไรในการหาและใช้ความรู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เพื่อสร้างความสัมพันธ์และเพิ่มความพึงพอใจของประชาชนในชุมช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40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5"/>
        <w:numPr>
          <w:ilvl w:val="0"/>
          <w:numId w:val="4"/>
        </w:numPr>
        <w:spacing w:before="120" w:after="120"/>
        <w:rPr/>
      </w:pPr>
      <w:r>
        <w:rPr/>
        <w:t>ความรู้เกี่ยวกับ</w:t>
      </w:r>
      <w:r>
        <w:rPr/>
        <w:t>ประชาชนในชุมชน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องค์กรมีวิธีการจำแนก</w:t>
      </w:r>
      <w:r>
        <w:rPr/>
        <w:t>และกำหนดกลุ่ม</w:t>
      </w:r>
      <w:r>
        <w:rPr/>
        <w:t>ประชาชนในชุมชน เพื่อ</w:t>
      </w:r>
      <w:r>
        <w:rPr/>
        <w:t>จัดรูปแบบการ</w:t>
      </w:r>
      <w:r>
        <w:rPr/>
        <w:t>ให้บริการ</w:t>
      </w:r>
      <w:r>
        <w:rPr/>
        <w:t>การ</w:t>
      </w:r>
    </w:p>
    <w:p>
      <w:pPr>
        <w:pStyle w:val="TextBody"/>
        <w:ind w:left="540" w:hanging="0"/>
        <w:rPr/>
      </w:pPr>
      <w:r>
        <w:rPr>
          <w:rFonts w:eastAsia="Angsana New"/>
        </w:rPr>
        <w:t xml:space="preserve">          </w:t>
      </w:r>
      <w:r>
        <w:rPr/>
        <w:t>ส่งเสริมสุขภาพ</w:t>
      </w:r>
      <w:r>
        <w:rPr/>
        <w:t>ทั้งในปัจจุบันและอนาคต</w:t>
      </w:r>
      <w:r>
        <w:rPr/>
        <w:t>อย่างไร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องค์กร</w:t>
      </w:r>
      <w:r>
        <w:rPr/>
        <w:t>มีวิธีการอย่างไรในการนำเรื่องที่เกี่ยวข้องกับ</w:t>
      </w:r>
      <w:r>
        <w:rPr/>
        <w:t>ประชาชน  ชุมชน และ</w:t>
      </w:r>
      <w:r>
        <w:rPr/>
        <w:t xml:space="preserve"> ภาคีเครือข่าย ที่พึงมีในอนาคตมาประกอบการพิจารณาดังกล่า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ใช้ “เสียงสะท้อนของประชาชนในชุมชน” เพื่อกำหนดความต้องการ ความจำเป็น และความคาดหวังที่เปลี่ยนแปลงไปของประชาชนในชุมชนที่สำคัญ รวมทั้งความสำคัญเชิงเทียบที่มีผลต่อการตัดสินใจในการเลือกใช้บริการ หรือการสร้างความสัมพันธ์ของประชาชนในชุมชน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15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รับฟัง “เสียงสะท้อนของประชาชนในชุมชน” ที่เหมาะสมสำหรับประชาชนในชุมชนที่แตกต่างกันอย่างไร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51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ใช้ข้อมูลที่เกี่ยวข้องและข้อมูลป้อนกลับจากประชาชนในชุมชนปัจจุบันและอดีต รวมทั้ง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้อมูลเกี่ยวกับความภักดีและ การที่ประชาชนในชุมชนกล่าวถึงในทางที่ดี รวมถึงข้อมูลเกี่ยวกับการร้องเรียน เพื่อใช้ในการวางแผน</w:t>
      </w:r>
      <w:r>
        <w:rPr>
          <w:rFonts w:ascii="Angsana New" w:hAnsi="Angsana New"/>
          <w:sz w:val="32"/>
          <w:sz w:val="32"/>
          <w:szCs w:val="32"/>
        </w:rPr>
        <w:t>การให้</w:t>
      </w:r>
      <w:r>
        <w:rPr>
          <w:rFonts w:ascii="Angsana New" w:hAnsi="Angsana New"/>
          <w:sz w:val="32"/>
          <w:sz w:val="32"/>
          <w:szCs w:val="32"/>
        </w:rPr>
        <w:t>บริการ การปรับปรุงระบบงานและกระบวนการทำงาน ตลอดจนการพัฒนา</w:t>
      </w:r>
      <w:r>
        <w:rPr>
          <w:rFonts w:ascii="Angsana New" w:hAnsi="Angsana New"/>
          <w:sz w:val="32"/>
          <w:sz w:val="32"/>
          <w:szCs w:val="32"/>
        </w:rPr>
        <w:t>การส่งเสริมสุขภาพในรูปแบบ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ใช้สารสนเทศจาก “เสียงสะท้อนของประชาชนในชุมชน” และข้อมูลป้อนกลับเพื่อให้เกิดการมุ่งเน้นประชาชนในชุมชนมากขึ้น เพื่อตอบสนองความจำเป็นและความปรารถนาของประชาชนในชุมชนได้ดีขึ้น รวมทั้งเพื่อหาโอกาสในการทำให้เกิดนวัตกรร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ทำให้วิธีการรับฟังและเรียนรู้เกี่ยวกับประชาชนในชุมชนและตลาดทันกับความต้องการและทิศทางของระบบบริการอยู่เสมอ รวมถึงการเปลี่ยนแปลงที่เกิดขึ้นในตลาด</w:t>
      </w:r>
    </w:p>
    <w:p>
      <w:pPr>
        <w:pStyle w:val="Heading5"/>
        <w:numPr>
          <w:ilvl w:val="0"/>
          <w:numId w:val="4"/>
        </w:numPr>
        <w:spacing w:before="120" w:after="120"/>
        <w:rPr/>
      </w:pPr>
      <w:r>
        <w:rPr/>
        <w:t>การสร้างความสัมพันธ์กับ</w:t>
      </w:r>
      <w:r>
        <w:rPr/>
        <w:t>ประชาชนในชุมช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สร้างความสัมพันธ์ 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ประชาชนในชุมชน  เพื่อตอบสนองตามความคาดหวังและเหนือกว่าความคาดหวังของประชาชนในชุมชน  เพื่อเพิ่มความภักดี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ให้ประชาชนในชุมชนกล่าวถึงในทางที่ด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</w:t>
      </w:r>
      <w:r>
        <w:rPr>
          <w:rFonts w:ascii="Angsana New" w:hAnsi="Angsana New"/>
          <w:sz w:val="32"/>
          <w:sz w:val="32"/>
          <w:szCs w:val="32"/>
        </w:rPr>
        <w:t>กลไกสำคัญขององค์กร</w:t>
      </w:r>
      <w:r>
        <w:rPr>
          <w:rFonts w:ascii="Angsana New" w:hAnsi="Angsana New"/>
          <w:sz w:val="32"/>
          <w:sz w:val="32"/>
          <w:szCs w:val="32"/>
        </w:rPr>
        <w:t>อะไรบ้าง และมีวิธีการอย่างไรที่</w:t>
      </w:r>
      <w:r>
        <w:rPr>
          <w:rFonts w:ascii="Angsana New" w:hAnsi="Angsana New"/>
          <w:sz w:val="32"/>
          <w:sz w:val="32"/>
          <w:szCs w:val="32"/>
        </w:rPr>
        <w:t xml:space="preserve">ทำให้ประชาชนในชุมชนสามารถเข้าถึงเพื่อค้นหาสารสนเทศ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และร้องเรียนได้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กำหนดความต้องการที่สำคัญของประชาช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ในชุมชนอย่างไร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ทำให้มั่นใจว่าประชาชนในชุมชนทุกคน และทุกกระบวนการที่เกี่ยวข้องในห่วงโซ่  การติดต่อกับประชาชนในชุมชนได้ปฏิบัติตามความต้องการดังกล่า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จัดการกับข้อร้องเรียนของประชาชนในชุมชน</w:t>
      </w:r>
      <w:r>
        <w:rPr>
          <w:rFonts w:ascii="Angsana New" w:hAnsi="Angsana New"/>
          <w:sz w:val="32"/>
          <w:sz w:val="32"/>
          <w:szCs w:val="32"/>
        </w:rPr>
        <w:t xml:space="preserve"> และมั่นใจว่าข้อเสนอแนะเหล่านั้นได้รับการตอบสนองอย่างมีประสิทธิภาพและทันท่วง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เพื่อลดความไม่พึงพอใจของประชาชนในชุมชนให้น้อยที่สุด  และการกล่าวถึงในทางที่ดี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รวบรวมและวิเคราะห์ข้อร้องเรียนเพื่อใช้ในการปรับปรุงทั่วทั้งองค์ก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คีเครือข่า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เพื่อให้แนวทางในการสร้างความสัมพันธ์กับประชาชนในชุมชน  และช่องทางที่ประชาชนในชุมชนเข้าถึงองค์กรทันกับความต้องการและทิศทางของระบบบริการ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เสมอ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พึงพอใจ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ในชุมช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ประเมินความพึงพอใจ  ความไม่พึงพอใจ  และความภักดีของประชาชนในชุมชน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เหล่านี้มีความแตกต่างกันอย่างไรในแต่ละกลุ่มประชาชนในชุมชน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ที่ทำให้มั่นใจว่าการวัดดังกล่าวจะได้สารสนเทศที่สามารถนำไปใช้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อบสนองให้เกินกว่าที่ประชาชนในชุมชนคาดหวัง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-154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ที่ทำให้มั่นใจว่าการวัดดังกล่าวจะได้สารสนเทศที่สามารถ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ไปใช้เพื่อให้ได้มาซึ่ง</w:t>
      </w:r>
      <w:r>
        <w:rPr>
          <w:rFonts w:ascii="Angsana New" w:hAnsi="Angsana New"/>
          <w:sz w:val="32"/>
          <w:sz w:val="32"/>
          <w:szCs w:val="32"/>
        </w:rPr>
        <w:t>วิธีการปฏิบัติงาน</w:t>
      </w:r>
      <w:r>
        <w:rPr>
          <w:rFonts w:ascii="Angsana New" w:hAnsi="Angsana New"/>
          <w:sz w:val="32"/>
          <w:sz w:val="32"/>
          <w:szCs w:val="32"/>
        </w:rPr>
        <w:t>ในอนาคต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ประชาชนในชุมชน และได้รับการกล่าวถึงในทางที่ดี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ใช้สารสนเทศด้านความพึงพอใจ และไม่พึงพอใจของประชาชนในชุมชน  เพื่อให้เกิดการปรับปรุง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ติดตามประชาชนในชุมชนในเรื่องคุณภาพของ การบริการ และการทำธุรกรรม  เพื่อให้ได้ข้อมูลป้อนกลับอย่างทันท่วงที และนำไปใช้ดำเนินการต่อไปได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หา  และใช้สารสนเทศความพึงพอใจของประชาชนในชุมชน  ต่อองค์กรเปรียบเทียบกับความพึงพอใจของประชาชนในชุมชนต่อ</w:t>
      </w:r>
      <w:r>
        <w:rPr>
          <w:rFonts w:ascii="Angsana New" w:hAnsi="Angsana New"/>
          <w:sz w:val="32"/>
          <w:sz w:val="32"/>
          <w:szCs w:val="32"/>
        </w:rPr>
        <w:t>องค์กร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หาและใช้สารสนเทศความพึงพอใจของประชาชนในชุมชนต่อองค์กรเปรียบเทียบกับระดับความพึงพอใจของประชาชนในชุมชนต่อองค์กรอื่นที่ให้บริการ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ื่นที่คล้ายคลึงกัน  และหรือระดับเทียบเคียง</w:t>
      </w:r>
      <w:r>
        <w:rPr>
          <w:rFonts w:ascii="Angsana New" w:hAnsi="Angsana New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>เพื่อให้แนวทางในการประเมินความพึงพอใจของประชาชนในชุมชนทันกับความต้องการและทิศทางของระบบบริการ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วัด  การวิเคราะห์  และการจัดการความรู้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8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66928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0.4pt;width:446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pt" to="382.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  การวิเคราะห์  และการปรับปรุงการดำเนินการขององค์กร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มี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กระบว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ารวัด  วิเคราะห์  และนำไปปรับปรุงการดำเนินงานขององค์ก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การดำเนินกา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เลือก  รวบรวม  ทำให้สอดคล้องไปในทางเดียวกัน  และบูรณาการข้อมูล  และสารสนเทศ  เพื่อติดตามการปฏิบัติการประจำวัน  และติดตามผลการดำเนินการขององค์กรโดยรวม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  ติดตามความก้าวหน้าเทียบกันกับวัตถุประสงค์เชิงกลยุทธ์  และแผนปฏิบัติการ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วัดผลการดำเนินการขององค์กรด้านสุขภาพ  และการเงิน  ทั้งในระยะสั้น  และระยะยาว  มีอะไรบ้า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ในฐานะผู้ให้บริการด้านสุขภาพ  ใช้ข้อมูล  และสารสนเทศเหล่านี้  เพื่อสนับสนุนการตัดสินใจในระดับองค์กร  และนวัตกรรม   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  ในการเลือกข้อมูล และสารสนเทศเชิงเปรียบเทียบที่สำคัญ  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ที่มั่นใจได้ว่ามีการนำข้อมูล  และสารสนเทศไปใช้ในการสนับสนุนการตัดสินใจในระดับปฏิบัติการ  และระดับกลยุทธ์  รวมทั้งนวัตกรรมอย่างมีประสิทธิผล  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ที่ทำให้ระบบการวัดผลการดำเนินการทันกับความต้องการ  และทิศทางของระบบสุขภาพ  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DotumChe" w:hAnsi="DotumChe" w:eastAsia="DotumChe" w:cs="DotumChe"/>
          <w:sz w:val="32"/>
          <w:szCs w:val="32"/>
        </w:rPr>
      </w:pPr>
      <w:r>
        <w:rPr>
          <w:rFonts w:ascii="DotumChe" w:hAnsi="DotumChe" w:eastAsia="DotumChe" w:cs="DotumChe"/>
          <w:sz w:val="32"/>
          <w:sz w:val="32"/>
          <w:szCs w:val="32"/>
        </w:rPr>
        <w:t>องค์กรมั่นใจว่าระบบการวัดผลการดำเนินการ  ทั้งภายในและภายนอกองค์กรไวต่อความเปลี่ยนแปลงที่รวดเร็ว  หรือไม่ได้คาดคิดมาก่อน</w:t>
      </w:r>
      <w:r>
        <w:rPr>
          <w:rFonts w:ascii="DotumChe" w:hAnsi="DotumChe" w:eastAsia="DotumChe" w:cs="DotumChe"/>
          <w:sz w:val="32"/>
          <w:sz w:val="32"/>
          <w:szCs w:val="32"/>
        </w:rPr>
        <w:t xml:space="preserve"> </w:t>
      </w:r>
      <w:r>
        <w:rPr>
          <w:rFonts w:ascii="DotumChe" w:hAnsi="DotumChe" w:eastAsia="DotumChe" w:cs="DotumChe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DotumChe" w:hAnsi="DotumChe" w:eastAsia="DotumChe" w:cs="DotumChe"/>
          <w:sz w:val="32"/>
          <w:szCs w:val="32"/>
        </w:rPr>
      </w:pPr>
      <w:r>
        <w:rPr>
          <w:rFonts w:eastAsia="DotumChe"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eastAsia="DotumChe" w:cs="DotumChe"/>
          <w:b/>
          <w:b/>
          <w:bCs/>
          <w:sz w:val="32"/>
          <w:szCs w:val="32"/>
        </w:rPr>
      </w:pP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ข</w:t>
      </w:r>
      <w:r>
        <w:rPr>
          <w:rFonts w:eastAsia="DotumChe" w:cs="DotumChe" w:ascii="DotumChe" w:hAnsi="DotumChe"/>
          <w:b/>
          <w:bCs/>
          <w:sz w:val="32"/>
          <w:szCs w:val="32"/>
        </w:rPr>
        <w:t xml:space="preserve">.  </w:t>
      </w: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การวิเคราะห์  การทบทวน  และการปรับปรุงการดำเนินการขององค์กร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ทบทวนผลการดำเนินการ  และขีดความสามารถขอองค์กร  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ทำการวิเคราะห์ในเรื่อง  อะไรบ้าง  เพื่อนำมาใช้สนับสนุนการทบทวน  และเพื่อทำให้มั่นใจว่าผลสรุปนั้นมีเหตุ  มีผล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ใช้ผลการทบทวนเหล่านี้  อย่างไร  ในการตรวจประเมินผลความสำเร็จขององค์กร  การเทียบเคียง  และความก้าวหน้า  เทียบกับวัตถุประสงค์เชิงกลยุทธ์  และแผนปฏิบัติการ  รวมทั้งใช้ในการประเมินความสามารถที่จะต้องสนองอย่างรวดเร็วต่อความต้องการขององค์กร  และความท้าทายในสภาพแวดล้อมด้านการปฏิบัติการที่เปลี่ยนแปล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แปลงผลการทบทวนผลการดำเนินงาน  การนำไปจัดลำดับความสำคัญของเรื่องที่จะต้องปรับปรุงอย่างต่อเนื่อง  และก้าวกระโดด  รวมทั้งโอกาสในการสร้างนวัตกรรม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ถ่ายทอด  เพื่อนำไปสู่การปฏิบัติในเรื่องที่จัดลำดับความสำคัญไว้  และโอกาสในการสร้างนวัตกรรมไปสู่กลุ่มงานและบุคลากรระดับปฏิบัติการทั่วทั้งองค์กร  เพื่อช่วยให้บุคคลเหล่านั้นตัดสินใจได้อย่างมีประสิทธิภาพ  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ถ่ายทอด  เพื่อนำไปสู่การปฏิบัติในเรื่องดังกล่าว  ให้กับเครือข่ายและหน่วยงานภายนอก  เพื่อทำให้มั่นใจว่าสอดคล้องไปในแนวทางเดียวกัน  อย่างไ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  นำผลการทบทวนการดำเนินการขององค์กรไปใช้ในการประเมินผล  และปรับปรุงกระบวนการที่สำคัญอย่างเป็นระบบ  อย่างไร</w:t>
      </w:r>
    </w:p>
    <w:p>
      <w:pPr>
        <w:pStyle w:val="Footnote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7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สารสนเทศ  เทคโนโลยีสารสนเทศ  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กรมีวิธีการในการจัด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สนเทศ  เทคโนโลยีสารสนเทศ  และการจัดการความรู้ขององค์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40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ารจัดการทรัพยากรด้านสารสนเทศ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 จัดการเพื่อพร้อมใช้ของข้อมูล  สารสนเทศที่จำเป็น  และทำให้บุคลากร  และภาคีเครือข่าย  รวมทั้งผู้รับบริการเข้าถึงข้อมูลดังกล่าว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  ที่ทำให้มั่นใจว่าการจัดเก็บข้อมูลมีความเชื่อถือ  ปลอดภัย  และใช้งานง่า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ฉุกเฉินองค์กรมีวิธีการอย่างไร  ที่ทำให้มั่นใจว่าข้อมูล  และสารสนเทศ  รวมทั้งระบบการจัดเก็บข้อมูลมีความพร้อมใช้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ในการรักษากลไกที่ทำให้ข้อมูล  และสารสนเทศ  มีความพร้อมใช้งาน  รวมทั้งระบบการจัดเก็บข้อมูล  ทันต่อความต้องการ และทิศทางของระบบสุขภาพ  และการเปลี่ยนแปลงของเทคโนโลยีในสภาพแวดล้อม  ด้านการปฏิบัติการอยู่เสมอ   </w:t>
      </w:r>
    </w:p>
    <w:p>
      <w:pPr>
        <w:pStyle w:val="Normal"/>
        <w:rPr>
          <w:rFonts w:ascii="DotumChe" w:hAnsi="DotumChe" w:eastAsia="DotumChe" w:cs="DotumChe"/>
          <w:sz w:val="16"/>
          <w:szCs w:val="16"/>
        </w:rPr>
      </w:pPr>
      <w:r>
        <w:rPr>
          <w:rFonts w:eastAsia="DotumChe" w:cs="DotumChe" w:ascii="DotumChe" w:hAnsi="DotumChe"/>
          <w:sz w:val="16"/>
          <w:szCs w:val="16"/>
        </w:rPr>
      </w:r>
    </w:p>
    <w:p>
      <w:pPr>
        <w:pStyle w:val="Normal"/>
        <w:rPr>
          <w:rFonts w:ascii="DotumChe" w:hAnsi="DotumChe" w:eastAsia="DotumChe" w:cs="DotumChe"/>
          <w:b/>
          <w:b/>
          <w:bCs/>
          <w:sz w:val="32"/>
          <w:szCs w:val="32"/>
        </w:rPr>
      </w:pP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ข</w:t>
      </w:r>
      <w:r>
        <w:rPr>
          <w:rFonts w:eastAsia="DotumChe" w:cs="DotumChe" w:ascii="DotumChe" w:hAnsi="DotumChe"/>
          <w:b/>
          <w:bCs/>
          <w:sz w:val="32"/>
          <w:szCs w:val="32"/>
        </w:rPr>
        <w:t xml:space="preserve">.  </w:t>
      </w: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การจัดการข้อมูล  สารสนเทศที่มีคุณภาพ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  ที่มั่นใจได้ว่า  ข้อมูล  สารสนเทศ  และองค์ความรู้ขององค์กรมีความแม่นยำ ถูกต้อง  เชื่อถือได้ทันต่อเหตุการณ์  มีการรักษาความปลอดภัยและเป็นความลับ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DotumChe" w:hAnsi="DotumChe" w:eastAsia="DotumChe" w:cs="DotumChe"/>
          <w:b/>
          <w:b/>
          <w:bCs/>
          <w:sz w:val="32"/>
          <w:szCs w:val="32"/>
        </w:rPr>
      </w:pP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ค</w:t>
      </w:r>
      <w:r>
        <w:rPr>
          <w:rFonts w:eastAsia="DotumChe" w:cs="DotumChe" w:ascii="DotumChe" w:hAnsi="DotumChe"/>
          <w:b/>
          <w:bCs/>
          <w:sz w:val="32"/>
          <w:szCs w:val="32"/>
        </w:rPr>
        <w:t xml:space="preserve">.  </w:t>
      </w:r>
      <w:r>
        <w:rPr>
          <w:rFonts w:ascii="DotumChe" w:hAnsi="DotumChe" w:eastAsia="DotumChe" w:cs="DotumChe"/>
          <w:b/>
          <w:b/>
          <w:bCs/>
          <w:sz w:val="32"/>
          <w:sz w:val="32"/>
          <w:szCs w:val="32"/>
        </w:rPr>
        <w:t>การจัดการเพื่อการเป็นองค์กรแห่งการเรียนรู้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  ในการรวบรวมความรู้  ทักษะ  และประสบการณ์การดำเนินงาน  เพื่อนำไปสู่การถ่ายทอดความรู้ของบุคลากร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อย่างไร  ถ่ายทอดความรู้ที่เกี่ยวข้องกับองค์กร  ระหว่างองค์กร  กับผู้รับบริการ  และภาคีเครือข่าย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อย่างไรในการค้นหาแลกเปลี่ยนเรียนรู้  และนำสู่วิธีปฏิบัติที่เป็นเลิศไปสู่การปฏิบัติได้อย่างเป็นรูปธรร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>องค์กรมีการเสริมสร้างศักยภาพของผู้ปฏิบัติ  ผู้รับบริการ  และชุมชนในการจัดการความรู้เรื่องสุขภาพ 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มุ่งเน้นบุคลากรที่ให้บริการ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1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5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ผูกพันของบุคลาก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ให้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รมีวิธี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ให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ุคลาก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ีความผูกพันธ์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พื่อให้บรรลุความสำเร็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การส่งเสริมสุขภาพ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นระดับองค์กร และระดับบุคคล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ย่างไ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5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5"/>
        <w:numPr>
          <w:ilvl w:val="0"/>
          <w:numId w:val="15"/>
        </w:numPr>
        <w:spacing w:before="120" w:after="120"/>
        <w:rPr/>
      </w:pPr>
      <w:r>
        <w:rPr/>
        <w:t>การเพิ่มคุณค่าแก่บุคลาก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วิธีการในการกำหนดปัจจัยที่มีผลต่อแรงจูงใจ  และความพึงพอใจ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</w:t>
      </w:r>
      <w:r>
        <w:rPr>
          <w:rFonts w:ascii="Angsana New" w:hAnsi="Angsana New"/>
          <w:sz w:val="32"/>
          <w:sz w:val="32"/>
          <w:szCs w:val="32"/>
        </w:rPr>
        <w:t>วิธีการในการกำหนดปัจจัย</w:t>
      </w:r>
      <w:r>
        <w:rPr>
          <w:rFonts w:ascii="Angsana New" w:hAnsi="Angsana New"/>
          <w:sz w:val="32"/>
          <w:sz w:val="32"/>
          <w:szCs w:val="32"/>
        </w:rPr>
        <w:t xml:space="preserve">ที่มีผลต่อแรงจูงใจและความผูกพันตามข้อ </w:t>
      </w:r>
      <w:r>
        <w:rPr>
          <w:rFonts w:cs="Angsana New" w:ascii="Angsana New" w:hAnsi="Angsana New"/>
          <w:sz w:val="32"/>
          <w:szCs w:val="32"/>
        </w:rPr>
        <w:t>1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แต่ละกลุ่ม และ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ของบุคลากร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อย่างไร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ารเสริมสร้างวัฒนธรรม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ที่ช่วยทำให้บุคลากรมีผลการ</w:t>
      </w:r>
      <w:r>
        <w:rPr>
          <w:rFonts w:ascii="Angsana New" w:hAnsi="Angsana New"/>
          <w:sz w:val="32"/>
          <w:sz w:val="32"/>
          <w:szCs w:val="32"/>
        </w:rPr>
        <w:t>ดำ</w:t>
      </w:r>
      <w:r>
        <w:rPr>
          <w:rFonts w:ascii="Angsana New" w:hAnsi="Angsana New"/>
          <w:sz w:val="32"/>
          <w:sz w:val="32"/>
          <w:szCs w:val="32"/>
        </w:rPr>
        <w:t>เนินการที่ดี และมีแรงจูงใจเพื่อบรรลุสิ่งต่อไปนี้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ความร่วมมือ  การสื่อสารอย่างมีประสิทธิผล  และการแบ่งปันทักษะของบุคลากร  ทั้งภายใน หน่วยงาน  และข้ามหน่วยงาน  หน่วยปฏิบัติการ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เครือข่ายบริการในระดับต่าง ๆ 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  <w:r>
        <w:rPr>
          <w:rFonts w:ascii="Angsana New" w:hAnsi="Angsana New"/>
          <w:sz w:val="32"/>
          <w:sz w:val="32"/>
          <w:szCs w:val="32"/>
        </w:rPr>
        <w:t>ถ่ายทอด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สารสนเทศอย่างมีประสิทธิผล และการสื่อสารแบบสอง</w:t>
      </w:r>
      <w:r>
        <w:rPr>
          <w:rFonts w:ascii="Angsana New" w:hAnsi="Angsana New"/>
          <w:sz w:val="32"/>
          <w:sz w:val="32"/>
          <w:szCs w:val="32"/>
        </w:rPr>
        <w:t>ทิศ</w:t>
      </w:r>
      <w:r>
        <w:rPr>
          <w:rFonts w:ascii="Angsana New" w:hAnsi="Angsana New"/>
          <w:sz w:val="32"/>
          <w:sz w:val="32"/>
          <w:szCs w:val="32"/>
        </w:rPr>
        <w:t>ทางกับหัวหน้างาน และผู้บริหาร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ั้งเป้าประสงค์ระดับบุคคล  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มแข็งและ</w:t>
      </w:r>
      <w:r>
        <w:rPr>
          <w:rFonts w:ascii="Angsana New" w:hAnsi="Angsana New"/>
          <w:sz w:val="32"/>
          <w:sz w:val="32"/>
          <w:szCs w:val="32"/>
        </w:rPr>
        <w:t>อำนาจในการตัดสินใจ  และความคิดริเริ่ม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นวัตกรรมของสภาพแวดล้อมในการทำงาน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ประโยชน์จากความคิด  วัฒนธรรม  และความคิดเห็นที่หลากหลายของบุคลาก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ารจัดการผลการปฏิบัติงานของบุคลากรสนับสนุนให้มีผลการดำเนินการที่ดี และความ</w:t>
      </w:r>
      <w:r>
        <w:rPr>
          <w:rFonts w:ascii="Angsana New" w:hAnsi="Angsana New"/>
          <w:sz w:val="32"/>
          <w:sz w:val="32"/>
          <w:szCs w:val="32"/>
        </w:rPr>
        <w:t>เกิดความ</w:t>
      </w:r>
      <w:r>
        <w:rPr>
          <w:rFonts w:ascii="Angsana New" w:hAnsi="Angsana New"/>
          <w:sz w:val="32"/>
          <w:sz w:val="32"/>
          <w:szCs w:val="32"/>
        </w:rPr>
        <w:t xml:space="preserve">ผูกพันของบุคลากรอย่างไร  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ระบบการบริหารจัดการที่</w:t>
      </w:r>
      <w:r>
        <w:rPr>
          <w:rFonts w:ascii="Angsana New" w:hAnsi="Angsana New"/>
          <w:sz w:val="32"/>
          <w:sz w:val="32"/>
          <w:szCs w:val="32"/>
        </w:rPr>
        <w:t>พิจารณาการ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ค่าตอบแทน  การให้รางวัล  การยกย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เชย และการสร้างแรงจูงใจอย่างไร  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ระบบการบริหารจัดการที่มุ่งเน้นผู้รับบริการ และผู้เกี่ยวข้องในการบริการส่งเสริมสุขภาพและความสำเร็จของแผนปฏิบัติการ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Heading5"/>
        <w:numPr>
          <w:ilvl w:val="0"/>
          <w:numId w:val="15"/>
        </w:numPr>
        <w:spacing w:before="120" w:after="120"/>
        <w:rPr/>
      </w:pPr>
      <w:r>
        <w:rPr/>
        <w:t>การพัฒนาบุคลากร  และผู้นำ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และระบบการเรียนรู้ของ</w:t>
      </w:r>
      <w:r>
        <w:rPr>
          <w:rFonts w:ascii="Angsana New" w:hAnsi="Angsana New"/>
          <w:sz w:val="32"/>
          <w:sz w:val="32"/>
          <w:szCs w:val="32"/>
        </w:rPr>
        <w:t>องค์กรมีการ</w:t>
      </w:r>
      <w:r>
        <w:rPr>
          <w:rFonts w:ascii="Angsana New" w:hAnsi="Angsana New"/>
          <w:sz w:val="32"/>
          <w:sz w:val="32"/>
          <w:szCs w:val="32"/>
        </w:rPr>
        <w:t>ดำเนินการเกี่ยวกับเรื่องต่อไปนี้อย่างไร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จำเป็น และความ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ในการเรียนรู้  และการพัฒนา</w:t>
      </w:r>
      <w:r>
        <w:rPr>
          <w:rFonts w:ascii="Angsana New" w:hAnsi="Angsana New"/>
          <w:sz w:val="32"/>
          <w:sz w:val="32"/>
          <w:szCs w:val="32"/>
        </w:rPr>
        <w:t>ตามความต้องการของ</w:t>
      </w:r>
      <w:r>
        <w:rPr>
          <w:rFonts w:ascii="Angsana New" w:hAnsi="Angsana New"/>
          <w:sz w:val="32"/>
          <w:sz w:val="32"/>
          <w:szCs w:val="32"/>
        </w:rPr>
        <w:t>บุคลากร   หัวหน้างาน และผู้บริหาร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จำเป็นในเรื่องของอนุบัตร และการรับรอง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พิเศษ ความท้าทายเชิงกลยุทธ์และการบรรลุผลสำเร็จของแผนปฏิบัติการขององค์ทั้งในระยะสั้น และระยะยาว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ับปรุงผลการดำเนินการ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แปลงด้านเทคโนโลยี และนวัตกรรม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โอกาสในการพัฒนา  รวมทั้งการศึกษา  การฝึกอบรม  การถ่ายทอดงาน  การสอนงาน และการแนะนำอย่างใกล้ชิด  </w:t>
      </w:r>
      <w:r>
        <w:rPr>
          <w:rFonts w:ascii="Angsana New" w:hAnsi="Angsana New"/>
          <w:sz w:val="32"/>
          <w:sz w:val="32"/>
          <w:szCs w:val="32"/>
        </w:rPr>
        <w:t>และการเรียนรู้จาก</w:t>
      </w:r>
      <w:r>
        <w:rPr>
          <w:rFonts w:ascii="Angsana New" w:hAnsi="Angsana New"/>
          <w:sz w:val="32"/>
          <w:sz w:val="32"/>
          <w:szCs w:val="32"/>
        </w:rPr>
        <w:t>ประสบการณ์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จากบุคลากรที่ย้ายหรือ</w:t>
      </w:r>
      <w:r>
        <w:rPr>
          <w:rFonts w:ascii="Angsana New" w:hAnsi="Angsana New"/>
          <w:sz w:val="32"/>
          <w:sz w:val="32"/>
          <w:szCs w:val="32"/>
        </w:rPr>
        <w:t>เกษียณ</w:t>
      </w:r>
    </w:p>
    <w:p>
      <w:pPr>
        <w:pStyle w:val="Normal"/>
        <w:numPr>
          <w:ilvl w:val="0"/>
          <w:numId w:val="20"/>
        </w:numPr>
        <w:ind w:left="1260" w:right="-334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และ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ระบบการเรียนรู้สำหรับผู้นำ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ดำเนินการเกี่ยวกับเรื่องต่อไปนี้อย่างไร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คุณสมบัติของการเป็นผู้นำเฉพาะบุคคล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ความรู้ระดับ</w:t>
      </w:r>
      <w:r>
        <w:rPr>
          <w:rFonts w:ascii="Angsana New" w:hAnsi="Angsana New"/>
          <w:sz w:val="32"/>
          <w:sz w:val="32"/>
          <w:szCs w:val="32"/>
        </w:rPr>
        <w:t>องค์กร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ปฏิบัติการบริหารงานอย่างมีคุณธรรม และจริยธรรม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พิเศษ  ความท้าทายเชิงกลยุทธ์  และการบรรลุผลสำเร็จของแผนปฏิบัติการของ องค์กร ทั้งในระยะสั้น และระยะยาว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ับปรุงผลการดำเนินการ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 การเปลี่ยนแปลงต่าง ๆ และนวัตกรรม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โอกาสในการพัฒนาภาวะผู้นำ  รวมทั้งการศึกษา  การฝึกอบรม  การสอนงาน และ การแนะนำอย่างใกล้ชิด  รวมทั้งประสบการณ์ที่เกี่ยวกับงาน </w:t>
      </w:r>
    </w:p>
    <w:p>
      <w:pPr>
        <w:pStyle w:val="Normal"/>
        <w:numPr>
          <w:ilvl w:val="0"/>
          <w:numId w:val="20"/>
        </w:numPr>
        <w:ind w:left="1080" w:right="-33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ประเมินประสิทธิผลของการพัฒนาและระบบการเรียนรู้ของบุคลากร และผู้นำอย่างไร</w:t>
      </w:r>
    </w:p>
    <w:p>
      <w:pPr>
        <w:pStyle w:val="Normal"/>
        <w:numPr>
          <w:ilvl w:val="0"/>
          <w:numId w:val="20"/>
        </w:numPr>
        <w:ind w:left="1080" w:right="-51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ส่งเสริมให้มีความก้าวหน้าของบุคลากรทั่วทั้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อย่างมีประสิทธิผล 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ในการคัดเลือกคนในการดำรงตำแหน่งผู้บริหารอย่าง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Heading5"/>
        <w:numPr>
          <w:ilvl w:val="0"/>
          <w:numId w:val="15"/>
        </w:numPr>
        <w:spacing w:before="120" w:after="120"/>
        <w:rPr/>
      </w:pPr>
      <w:r>
        <w:rPr/>
        <w:t>การประเมิน</w:t>
      </w:r>
      <w:r>
        <w:rPr/>
        <w:t>ความผูกพัน</w:t>
      </w:r>
      <w:r>
        <w:rPr/>
        <w:t>ของบุคลาก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ประเมินความพึงพอใจของบุคลากร  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ตรวจประเมินและมีตัววัดอะไรบ้าง  ทั้งที่เป็นทางการและไม่เป็นทางการที่ใช้ในการประเมินความพึงพอใจของบุคลากร </w:t>
      </w:r>
    </w:p>
    <w:p>
      <w:pPr>
        <w:pStyle w:val="Normal"/>
        <w:numPr>
          <w:ilvl w:val="0"/>
          <w:numId w:val="20"/>
        </w:numPr>
        <w:ind w:left="1080" w:right="-51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และตัววัดเหล่านี้มีความแตกต่างกันอย่างไร  เพื่อให้ครอบคลุมทุกกลุ่มหรือส่วนของบุคลา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รอาจ</w:t>
      </w:r>
      <w:r>
        <w:rPr>
          <w:rFonts w:ascii="Angsana New" w:hAnsi="Angsana New"/>
          <w:sz w:val="32"/>
          <w:sz w:val="32"/>
          <w:szCs w:val="32"/>
        </w:rPr>
        <w:t>ใช้ดัชนีชี้วัดอื่น ๆ เช่น การรักษาให้บุคลากรอยู่กับ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 การขาดงาน  การร้องทุกข์  ความปลอดภัย และผลิตภาพ  เพื่อตรวจประเมินและปรับปรุงความผูกพันของบุคล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มีวิธีการนำผลตรวจประเมินมาเชื่อมโยงกับสมรรถนะ  การพัฒนาองค์กรที่สำคัญที่รายงานในหมวด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พื่อระบุโอกาสในการปรับปรุง  รวมทั้งความผูกพันของบุคลากรและการพัฒนาองค์กรอย่างไร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3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.2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ิ่งแวดล้อมในการทำงานของบุคลาก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ีวิธี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ำให้เกิดสิ่งแวดล้อมที่ดีและสนับสนุนการทำงานของบุคลากรอย่างไ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5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</w:tc>
      </w:tr>
    </w:tbl>
    <w:p>
      <w:pPr>
        <w:pStyle w:val="Heading2"/>
        <w:numPr>
          <w:ilvl w:val="0"/>
          <w:numId w:val="19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ขีดความสามารถและอัตรากำลังบุคลาก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ประเมินความจำเป็นด้านขีดความสามารถ  และอัตรากำลังบุคลากรรวมทั้งทักษะ  สมรรถนะ  และระดับความมากน้อยของบุคลากร</w:t>
      </w:r>
      <w:r>
        <w:rPr>
          <w:rFonts w:ascii="Angsana New" w:hAnsi="Angsana New"/>
          <w:sz w:val="32"/>
          <w:sz w:val="32"/>
          <w:szCs w:val="32"/>
        </w:rPr>
        <w:t>ขององค์กร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คัดเลือก  </w:t>
      </w:r>
      <w:r>
        <w:rPr>
          <w:rFonts w:ascii="Angsana New" w:hAnsi="Angsana New"/>
          <w:sz w:val="32"/>
          <w:sz w:val="32"/>
          <w:szCs w:val="32"/>
        </w:rPr>
        <w:t>จัดจ้าง</w:t>
      </w:r>
      <w:r>
        <w:rPr>
          <w:rFonts w:ascii="Angsana New" w:hAnsi="Angsana New"/>
          <w:sz w:val="32"/>
          <w:sz w:val="32"/>
          <w:szCs w:val="32"/>
        </w:rPr>
        <w:t>กำหนดตำแหน่ง  และรักษาพนักงาน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 xml:space="preserve">  อย่าง</w:t>
      </w:r>
      <w:r>
        <w:rPr>
          <w:rFonts w:ascii="Angsana New" w:hAnsi="Angsana New"/>
          <w:sz w:val="32"/>
          <w:sz w:val="32"/>
          <w:szCs w:val="32"/>
        </w:rPr>
        <w:t>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ความ</w:t>
      </w:r>
      <w:r>
        <w:rPr>
          <w:rFonts w:ascii="Angsana New" w:hAnsi="Angsana New"/>
          <w:sz w:val="32"/>
          <w:sz w:val="32"/>
          <w:szCs w:val="32"/>
        </w:rPr>
        <w:t>มั่นใจ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บุคลาก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ตัวแทนที่สะท้อนให้เห็นถึงความหลากหล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วามคิด  วัฒนธรรม  และความคิดเห็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บริห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ปฏิบัติงานขององค์กรได้</w:t>
      </w:r>
      <w:r>
        <w:rPr>
          <w:rFonts w:ascii="Angsana New" w:hAnsi="Angsana New"/>
          <w:sz w:val="32"/>
          <w:sz w:val="32"/>
          <w:szCs w:val="32"/>
        </w:rPr>
        <w:t xml:space="preserve">บรรลุผล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ช้ประโยชน์จากความสามารถพิเศษ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ุ่งเน้น</w:t>
      </w:r>
      <w:r>
        <w:rPr>
          <w:rFonts w:ascii="Angsana New" w:hAnsi="Angsana New"/>
          <w:sz w:val="32"/>
          <w:sz w:val="32"/>
          <w:szCs w:val="32"/>
        </w:rPr>
        <w:t xml:space="preserve">ผู้รับบริการเป็นศูนย์กลาง  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ต่อการ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ดีเกินความคาดหวัง  </w:t>
      </w:r>
      <w:r>
        <w:rPr>
          <w:rFonts w:ascii="Angsana New" w:hAnsi="Angsana New"/>
          <w:sz w:val="32"/>
          <w:sz w:val="32"/>
          <w:szCs w:val="32"/>
        </w:rPr>
        <w:t>แสดงถึงความ</w:t>
      </w:r>
      <w:r>
        <w:rPr>
          <w:rFonts w:ascii="Angsana New" w:hAnsi="Angsana New"/>
          <w:sz w:val="32"/>
          <w:sz w:val="32"/>
          <w:szCs w:val="32"/>
        </w:rPr>
        <w:t>ท้าทายเชิงกลยุทธ์และแผน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ล่องตัวที่จะตอบสนองต่อ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งานด้านสุขภาพและการส่งเสริมสุขภาพ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การเตรียม</w:t>
      </w:r>
      <w:r>
        <w:rPr>
          <w:rFonts w:ascii="Angsana New" w:hAnsi="Angsana New"/>
          <w:sz w:val="32"/>
          <w:sz w:val="32"/>
          <w:szCs w:val="32"/>
        </w:rPr>
        <w:t>ความพร้อมของ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ความต้องก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ขีดความสามารถและอัตรากำลังบุคลากร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อย่างไรในการบริห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 ความต้องการของบุคลากร  และความต้องการ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เพื่อให้มั่นใจว่าสามารถดำเนินการได้อย่างต่อเนื่อง เพื่อป้องกันการ</w:t>
      </w:r>
      <w:r>
        <w:rPr>
          <w:rFonts w:ascii="Angsana New" w:hAnsi="Angsana New"/>
          <w:sz w:val="32"/>
          <w:sz w:val="32"/>
          <w:szCs w:val="32"/>
        </w:rPr>
        <w:t>ขาดแคลน</w:t>
      </w:r>
      <w:r>
        <w:rPr>
          <w:rFonts w:ascii="Angsana New" w:hAnsi="Angsana New"/>
          <w:sz w:val="32"/>
          <w:sz w:val="32"/>
          <w:szCs w:val="32"/>
        </w:rPr>
        <w:t>บุคลากร  และผลกระทบจากการลด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บุคลากรเมื่อมีความจำเป็น</w:t>
      </w:r>
    </w:p>
    <w:p>
      <w:pPr>
        <w:pStyle w:val="Heading2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</w:rPr>
        <w:t>บรรยากาศการทำงานของบุคลากร</w:t>
      </w:r>
    </w:p>
    <w:p>
      <w:pPr>
        <w:pStyle w:val="TextBody"/>
        <w:numPr>
          <w:ilvl w:val="0"/>
          <w:numId w:val="20"/>
        </w:numPr>
        <w:ind w:left="1080" w:hanging="540"/>
        <w:rPr/>
      </w:pPr>
      <w:r>
        <w:rPr/>
        <w:t>องค์กร</w:t>
      </w:r>
      <w:r>
        <w:rPr/>
        <w:t>มีวิธีการอย่างไร</w:t>
      </w:r>
      <w:r>
        <w:rPr/>
        <w:t>ที่</w:t>
      </w:r>
      <w:r>
        <w:rPr/>
        <w:t>มั่นใจว่า</w:t>
      </w:r>
      <w:r>
        <w:rPr/>
        <w:t>องค์กรเป็น</w:t>
      </w:r>
      <w:r>
        <w:rPr/>
        <w:t xml:space="preserve">สถานที่ทำงานน่าอยู่  น่าทำงาน  </w:t>
      </w:r>
      <w:r>
        <w:rPr/>
        <w:t>มี</w:t>
      </w:r>
      <w:r>
        <w:rPr/>
        <w:t xml:space="preserve">ความปลอดภัย  มีการป้องกันภัย  รวมทั้งมีการปรับปรุงสิ่งเหล่านี้ </w:t>
      </w:r>
    </w:p>
    <w:p>
      <w:pPr>
        <w:pStyle w:val="TextBody"/>
        <w:numPr>
          <w:ilvl w:val="0"/>
          <w:numId w:val="20"/>
        </w:numPr>
        <w:ind w:left="1080" w:hanging="540"/>
        <w:rPr/>
      </w:pPr>
      <w:r>
        <w:rPr>
          <w:rFonts w:eastAsia="Angsana New"/>
        </w:rPr>
        <w:t xml:space="preserve"> </w:t>
      </w:r>
      <w:r>
        <w:rPr/>
        <w:t xml:space="preserve">ตัววัดผลการดำเนินการหรือเป้าประสงค์ของการปรับปรุงของแต่ละปัจจัยที่เกี่ยวกับสถานที่เหล่านี้มีอะไรบ้าง  </w:t>
      </w:r>
    </w:p>
    <w:p>
      <w:pPr>
        <w:pStyle w:val="TextBody"/>
        <w:numPr>
          <w:ilvl w:val="0"/>
          <w:numId w:val="20"/>
        </w:numPr>
        <w:ind w:left="1080" w:hanging="540"/>
        <w:rPr/>
      </w:pPr>
      <w:r>
        <w:rPr/>
        <w:t xml:space="preserve">ความแตกต่างที่สำคัญของปัจจัยเหล่านี้ </w:t>
      </w:r>
      <w:r>
        <w:rPr/>
        <w:t xml:space="preserve">ตามข้อ </w:t>
      </w:r>
      <w:r>
        <w:rPr/>
        <w:t xml:space="preserve">190. </w:t>
      </w:r>
      <w:r>
        <w:rPr/>
        <w:t>และ</w:t>
      </w:r>
      <w:r>
        <w:rPr/>
        <w:t>ตัววัดผลดำเนินการหรือเป้าประสงค์</w:t>
      </w:r>
      <w:r>
        <w:rPr/>
        <w:t>สำ</w:t>
      </w:r>
      <w:r>
        <w:rPr/>
        <w:t xml:space="preserve">หรับสภาพแวดล้อมของสถานที่ทำงานที่แตกต่างกัน </w:t>
      </w:r>
      <w:r>
        <w:rPr/>
        <w:t>มีอะไรบ้าง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สนับสนุนบุคลากร</w:t>
      </w:r>
      <w:r>
        <w:rPr>
          <w:rFonts w:ascii="Angsana New" w:hAnsi="Angsana New"/>
          <w:sz w:val="32"/>
          <w:sz w:val="32"/>
          <w:szCs w:val="32"/>
        </w:rPr>
        <w:t>ภายใต้</w:t>
      </w:r>
      <w:r>
        <w:rPr>
          <w:rFonts w:ascii="Angsana New" w:hAnsi="Angsana New"/>
          <w:sz w:val="32"/>
          <w:sz w:val="32"/>
          <w:szCs w:val="32"/>
        </w:rPr>
        <w:t>นโยบาย  การบริการ  และ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ประโยชน์  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ปรับเปลี่ยนการสนับสนุนเหล่านี้ตามความต้องการของบุคลากรที่หลากหลาย รวมทั้งความแตกต่างของกลุ่มและส่วนของบุคลากร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จัดการกระบวนการ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11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3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.1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ออกแบบระบบง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ส่งเสริมสุขภาพ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รมีวิธีการในการกำหนดและจัดการระบบการส่งเสริมสุขภาพอย่างไ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0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</w:tc>
      </w:tr>
    </w:tbl>
    <w:p>
      <w:pPr>
        <w:pStyle w:val="Heading2"/>
        <w:numPr>
          <w:ilvl w:val="0"/>
          <w:numId w:val="16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ความสามารถ</w:t>
      </w:r>
      <w:r>
        <w:rPr>
          <w:b/>
          <w:b/>
          <w:bCs/>
        </w:rPr>
        <w:t>พิเศษ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กำหนดความสมรรถนะ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 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พิเศษเหล่านี้มีอะไรบ้าง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บพันธกิจ</w:t>
      </w:r>
      <w:r>
        <w:rPr>
          <w:rFonts w:ascii="Angsana New" w:hAnsi="Angsana New"/>
          <w:sz w:val="32"/>
          <w:sz w:val="32"/>
          <w:szCs w:val="32"/>
        </w:rPr>
        <w:t>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 บรรยากาศการแข่ง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 การสนับสนุนการดูแลด้านสิ่งแวดล้อมและมีแผนปฏิบัติการอย่างไรบ้าง</w:t>
      </w:r>
    </w:p>
    <w:p>
      <w:pPr>
        <w:pStyle w:val="Normal"/>
        <w:numPr>
          <w:ilvl w:val="0"/>
          <w:numId w:val="20"/>
        </w:numPr>
        <w:ind w:left="1080" w:right="-69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ออกแบบระบบงาน  และ</w:t>
      </w:r>
      <w:r>
        <w:rPr>
          <w:rFonts w:ascii="Angsana New" w:hAnsi="Angsana New"/>
          <w:sz w:val="32"/>
          <w:sz w:val="32"/>
          <w:szCs w:val="32"/>
        </w:rPr>
        <w:t>พัฒนาระบบการทำงานที่เอื้อต่อการ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</w:t>
      </w:r>
      <w:r>
        <w:rPr>
          <w:rFonts w:ascii="Angsana New" w:hAnsi="Angsana New"/>
          <w:sz w:val="32"/>
          <w:sz w:val="32"/>
          <w:szCs w:val="32"/>
        </w:rPr>
        <w:t>ตัดสินอย่าง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Style w:val="PageNumber"/>
          <w:sz w:val="32"/>
          <w:sz w:val="32"/>
          <w:szCs w:val="32"/>
        </w:rPr>
        <w:t>ที่แสดงว่า</w:t>
      </w:r>
      <w:r>
        <w:rPr>
          <w:rFonts w:ascii="Angsana New" w:hAnsi="Angsana New"/>
          <w:sz w:val="32"/>
          <w:sz w:val="32"/>
          <w:szCs w:val="32"/>
        </w:rPr>
        <w:t>กระบวนการใดในระบบงานทั้งหมดเป็นกระบวนการภายใน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บวนการทำงานที่สำคัญ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ระบวนการใด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ทรัพยากรจาก</w:t>
      </w:r>
      <w:r>
        <w:rPr>
          <w:rFonts w:ascii="Angsana New" w:hAnsi="Angsana New"/>
          <w:sz w:val="32"/>
          <w:sz w:val="32"/>
          <w:szCs w:val="32"/>
        </w:rPr>
        <w:t>ภายนอก</w:t>
      </w:r>
    </w:p>
    <w:p>
      <w:pPr>
        <w:pStyle w:val="Heading2"/>
        <w:numPr>
          <w:ilvl w:val="0"/>
          <w:numId w:val="16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การ</w:t>
      </w:r>
      <w:r>
        <w:rPr>
          <w:b/>
          <w:b/>
          <w:bCs/>
        </w:rPr>
        <w:t>จัดรูปแบบ</w:t>
      </w:r>
      <w:r>
        <w:rPr>
          <w:b/>
          <w:b/>
          <w:bCs/>
        </w:rPr>
        <w:t>กระบวนการทำงาน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  <w:r>
        <w:rPr>
          <w:rFonts w:ascii="Angsana New" w:hAnsi="Angsana New"/>
          <w:sz w:val="32"/>
          <w:sz w:val="32"/>
          <w:szCs w:val="32"/>
        </w:rPr>
        <w:t>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ที่สำคัญขององค์กรมีอะไรบ้าง  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ที่สำคัญเหล่านี้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บความสามารถพิเศษ กับการสร้างคุณ</w:t>
      </w:r>
      <w:r>
        <w:rPr>
          <w:rFonts w:ascii="Angsana New" w:hAnsi="Angsana New"/>
          <w:sz w:val="32"/>
          <w:sz w:val="32"/>
          <w:szCs w:val="32"/>
        </w:rPr>
        <w:t>ค่าต่อผู้รับบริการและประชาชนกับความ</w:t>
      </w:r>
      <w:r>
        <w:rPr>
          <w:rFonts w:ascii="Angsana New" w:hAnsi="Angsana New"/>
          <w:sz w:val="32"/>
          <w:sz w:val="32"/>
          <w:szCs w:val="32"/>
        </w:rPr>
        <w:t>สำเร็จ</w:t>
      </w:r>
      <w:r>
        <w:rPr>
          <w:rFonts w:ascii="Angsana New" w:hAnsi="Angsana New"/>
          <w:sz w:val="32"/>
          <w:sz w:val="32"/>
          <w:szCs w:val="32"/>
        </w:rPr>
        <w:t>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ยั่งย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การ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ข้อกำหนดของกระบวนการทำงานที่สำคัญ  โดย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ที่เหมาะสม</w:t>
      </w:r>
      <w:r>
        <w:rPr>
          <w:rFonts w:ascii="Angsana New" w:hAnsi="Angsana New"/>
          <w:sz w:val="32"/>
          <w:sz w:val="32"/>
          <w:szCs w:val="32"/>
        </w:rPr>
        <w:t>จากผู้รับ</w:t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 </w:t>
      </w:r>
      <w:r>
        <w:rPr>
          <w:rFonts w:ascii="Angsana New" w:hAnsi="Angsana New"/>
          <w:sz w:val="32"/>
          <w:sz w:val="32"/>
          <w:szCs w:val="32"/>
        </w:rPr>
        <w:t>ภาคีเครือข่าย  และ</w:t>
      </w:r>
      <w:r>
        <w:rPr>
          <w:rFonts w:ascii="Angsana New" w:hAnsi="Angsana New"/>
          <w:sz w:val="32"/>
          <w:sz w:val="32"/>
          <w:szCs w:val="32"/>
        </w:rPr>
        <w:t>ผู้เกี่ยวข้อง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กำหนดที่สำคัญของกระบวนการเหล่านี้มีอะไรบ้าง</w:t>
      </w:r>
    </w:p>
    <w:p>
      <w:pPr>
        <w:pStyle w:val="Normal"/>
        <w:numPr>
          <w:ilvl w:val="0"/>
          <w:numId w:val="20"/>
        </w:numPr>
        <w:ind w:left="1080" w:right="-69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มีวิธี</w:t>
      </w:r>
      <w:r>
        <w:rPr>
          <w:rFonts w:ascii="Angsana New" w:hAnsi="Angsana New"/>
          <w:sz w:val="32"/>
          <w:sz w:val="32"/>
          <w:szCs w:val="32"/>
        </w:rPr>
        <w:t>กำหนดรูปแบบและพัฒนา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บรรลุข้อกำหนดที่สำคัญ อย่างไร</w:t>
      </w:r>
    </w:p>
    <w:p>
      <w:pPr>
        <w:pStyle w:val="Normal"/>
        <w:numPr>
          <w:ilvl w:val="0"/>
          <w:numId w:val="20"/>
        </w:numPr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นำเทคโนโลยีใหม่ </w:t>
      </w:r>
      <w:r>
        <w:rPr>
          <w:rFonts w:ascii="Angsana New" w:hAnsi="Angsana New"/>
          <w:sz w:val="32"/>
          <w:sz w:val="32"/>
          <w:szCs w:val="32"/>
        </w:rPr>
        <w:t xml:space="preserve"> องค์</w:t>
      </w:r>
      <w:r>
        <w:rPr>
          <w:rFonts w:ascii="Angsana New" w:hAnsi="Angsana New"/>
          <w:sz w:val="32"/>
          <w:sz w:val="32"/>
          <w:szCs w:val="32"/>
        </w:rPr>
        <w:t>ความรู้ของ</w:t>
      </w:r>
      <w:r>
        <w:rPr>
          <w:rFonts w:ascii="Angsana New" w:hAnsi="Angsana New"/>
          <w:sz w:val="32"/>
          <w:sz w:val="32"/>
          <w:szCs w:val="32"/>
        </w:rPr>
        <w:t xml:space="preserve">องค์กร </w:t>
      </w:r>
      <w:r>
        <w:rPr>
          <w:rFonts w:ascii="Angsana New" w:hAnsi="Angsana New"/>
          <w:sz w:val="32"/>
          <w:sz w:val="32"/>
          <w:szCs w:val="32"/>
        </w:rPr>
        <w:t>ความคล่องตัวที่อาจจำเป็น</w:t>
      </w:r>
      <w:r>
        <w:rPr>
          <w:rFonts w:ascii="Angsana New" w:hAnsi="Angsana New"/>
          <w:sz w:val="32"/>
          <w:sz w:val="32"/>
          <w:szCs w:val="32"/>
        </w:rPr>
        <w:t xml:space="preserve"> การลดรอบระยะเวลา การบรรลุผลลัพธ์ขององค์กร รวมถึง</w:t>
      </w:r>
      <w:r>
        <w:rPr>
          <w:rFonts w:ascii="Angsana New" w:hAnsi="Angsana New"/>
          <w:sz w:val="32"/>
          <w:sz w:val="32"/>
          <w:szCs w:val="32"/>
        </w:rPr>
        <w:t xml:space="preserve"> การควบคุมต้นทุน</w:t>
      </w:r>
      <w:r>
        <w:rPr>
          <w:rFonts w:ascii="Angsana New" w:hAnsi="Angsana New"/>
          <w:sz w:val="32"/>
          <w:sz w:val="32"/>
          <w:szCs w:val="32"/>
        </w:rPr>
        <w:t>การดำเนินงานและปัจจัยอื่น ๆ ด้านประสิทธิภาพและ</w:t>
      </w:r>
      <w:r>
        <w:rPr>
          <w:rFonts w:ascii="Angsana New" w:hAnsi="Angsana New"/>
          <w:sz w:val="32"/>
          <w:sz w:val="32"/>
          <w:szCs w:val="32"/>
        </w:rPr>
        <w:t xml:space="preserve">  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ในการจัดรูปแบบกระบวนการ</w:t>
      </w:r>
      <w:r>
        <w:rPr>
          <w:rFonts w:ascii="Angsana New" w:hAnsi="Angsana New"/>
          <w:sz w:val="32"/>
          <w:sz w:val="32"/>
          <w:szCs w:val="32"/>
        </w:rPr>
        <w:t>ส่งเสริมสุขภาพ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พร้อมต่อภาวะฉุกเฉิน </w:t>
      </w:r>
    </w:p>
    <w:p>
      <w:pPr>
        <w:pStyle w:val="Normal"/>
        <w:numPr>
          <w:ilvl w:val="0"/>
          <w:numId w:val="20"/>
        </w:numPr>
        <w:shd w:fill="D9D9D9" w:val="clear"/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ที่แสดงความมั่นใจในระบบงาน และการเตรียมการขององค์กร การเตรียมพร้อมต่อภัยพิบัติ หรือภาวะฉุกเฉิน โดยคำนึงถึงการป้องกัน การจัดการ ความต่อเนื่อง ขาดการดำเนินการส่งเสริมสุขภาพที่บูรณาการกับการบริการต่อผู้รับบริการ และชุมชนอย่างไร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796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.2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ารจัดการและการปรับปรุงกระบวนการทำงาน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ีวิธีการ จัดการและปรับปรุงกระบวนการทำงานที่สำคัญขอ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รอย่างไ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2"/>
        <w:numPr>
          <w:ilvl w:val="0"/>
          <w:numId w:val="5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การจัดการกระบวนการทำงา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นำกระบวนการทำงานไปปฏิบัติเพื่อให้บรรลุตามข้อกำหนดของการจัดรูปแบบ  อย่างไ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</w:t>
      </w:r>
      <w:r>
        <w:rPr>
          <w:rFonts w:ascii="Angsana New" w:hAnsi="Angsana New"/>
          <w:sz w:val="32"/>
          <w:sz w:val="32"/>
          <w:szCs w:val="32"/>
        </w:rPr>
        <w:t>สร้างความ</w:t>
      </w:r>
      <w:r>
        <w:rPr>
          <w:rFonts w:ascii="Angsana New" w:hAnsi="Angsana New"/>
          <w:sz w:val="32"/>
          <w:sz w:val="32"/>
          <w:szCs w:val="32"/>
        </w:rPr>
        <w:t>มั่นใ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ไร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งานประจำวั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ทำงานต่าง ๆ ได้</w:t>
      </w:r>
      <w:r>
        <w:rPr>
          <w:rFonts w:ascii="Angsana New" w:hAnsi="Angsana New"/>
          <w:sz w:val="32"/>
          <w:sz w:val="32"/>
          <w:szCs w:val="32"/>
        </w:rPr>
        <w:t xml:space="preserve">บรรลุข้อกำหนดที่สำคัญของกระบวนการ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นำข้อมูลจาก</w:t>
      </w:r>
      <w:r>
        <w:rPr>
          <w:rFonts w:ascii="Angsana New" w:hAnsi="Angsana New"/>
          <w:sz w:val="32"/>
          <w:sz w:val="32"/>
          <w:szCs w:val="32"/>
        </w:rPr>
        <w:t>ผู้รับบริการ ประชาชน และผู้เกี่ยวข้อง</w:t>
      </w:r>
      <w:r>
        <w:rPr>
          <w:rFonts w:ascii="Angsana New" w:hAnsi="Angsana New"/>
          <w:sz w:val="32"/>
          <w:sz w:val="32"/>
          <w:szCs w:val="32"/>
        </w:rPr>
        <w:t>มาใช้ในการจัดกระบวนการ</w:t>
      </w:r>
      <w:r>
        <w:rPr>
          <w:rFonts w:ascii="Angsana New" w:hAnsi="Angsana New"/>
          <w:sz w:val="32"/>
          <w:sz w:val="32"/>
          <w:szCs w:val="32"/>
        </w:rPr>
        <w:t>ที่เป็นไปได้</w:t>
      </w:r>
      <w:r>
        <w:rPr>
          <w:rFonts w:ascii="Angsana New" w:hAnsi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>และการวัด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การที่สำคัญ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ใช้ในการควบคุม  และปรับปรุง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สำคัญ ที่ใช้ในการควบคุม และปรับปรุง กระบวนการทำงานขององค์กร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คาดหวังความต้องการของผู้รับบริการ และประชาชน เพื่อนำมาเป็นปัจจัยร่วมในการกำหนดการจัดบริการการส่งเสริมสุขภาพขององค์ อย่างไ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การลดต้นทุน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องค์อย่างไร เมื่อมีการนำ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ส่งเสริมสุขภาพเข้ามาเป็นบริบทสำคัญของการพัฒนาองค์ก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มีวิธีการ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้องกันไม่ให้</w:t>
      </w:r>
      <w:r>
        <w:rPr>
          <w:rFonts w:ascii="Angsana New" w:hAnsi="Angsana New"/>
          <w:sz w:val="32"/>
          <w:sz w:val="32"/>
          <w:szCs w:val="32"/>
        </w:rPr>
        <w:t>มีการทำงาน</w:t>
      </w:r>
      <w:r>
        <w:rPr>
          <w:rFonts w:ascii="Angsana New" w:hAnsi="Angsana New"/>
          <w:sz w:val="32"/>
          <w:sz w:val="32"/>
          <w:szCs w:val="32"/>
        </w:rPr>
        <w:t>บกพร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งานซ้ำ</w:t>
      </w:r>
      <w:r>
        <w:rPr>
          <w:rFonts w:ascii="Angsana New" w:hAnsi="Angsana New"/>
          <w:sz w:val="32"/>
          <w:sz w:val="32"/>
          <w:szCs w:val="32"/>
        </w:rPr>
        <w:t>ซ้อน</w:t>
      </w:r>
      <w:r>
        <w:rPr>
          <w:rFonts w:ascii="Angsana New" w:hAnsi="Angsana New"/>
          <w:sz w:val="32"/>
          <w:sz w:val="32"/>
          <w:szCs w:val="32"/>
        </w:rPr>
        <w:t xml:space="preserve">  รวมทั้งการ</w:t>
      </w:r>
      <w:r>
        <w:rPr>
          <w:rFonts w:ascii="Angsana New" w:hAnsi="Angsana New"/>
          <w:sz w:val="32"/>
          <w:sz w:val="32"/>
          <w:szCs w:val="32"/>
        </w:rPr>
        <w:t>ผิดพลาดทางด้านบริการสุขภาพ และการส่งเสริมสุขภาพ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การปรับปรุงกระบวนการทำงาน</w:t>
      </w:r>
    </w:p>
    <w:p>
      <w:pPr>
        <w:pStyle w:val="Heading5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งค์กรมีวิธีการปรับปรุงกระบวนการทำงานเพื่อบรรลุผลการดำเนินการที่ดีขึ้น  ลด</w:t>
      </w: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 xml:space="preserve">แปรปรวนของกระบวนการ  </w:t>
      </w: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>ปรับปรุง</w:t>
      </w: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>บริการ</w:t>
      </w:r>
      <w:r>
        <w:rPr>
          <w:b w:val="false"/>
          <w:b w:val="false"/>
          <w:bCs w:val="false"/>
        </w:rPr>
        <w:t>ส่งเสริมสุขภาพ และผลลัพธ์ด้านสุขภาพ</w:t>
      </w:r>
      <w:r>
        <w:rPr>
          <w:b w:val="false"/>
          <w:b w:val="false"/>
          <w:bCs w:val="false"/>
        </w:rPr>
        <w:t xml:space="preserve">  รวมทั้งทำให้</w:t>
      </w:r>
      <w:r>
        <w:rPr>
          <w:b w:val="false"/>
          <w:b w:val="false"/>
          <w:bCs w:val="false"/>
        </w:rPr>
        <w:t>ก</w:t>
      </w:r>
      <w:r>
        <w:rPr>
          <w:b w:val="false"/>
          <w:b w:val="false"/>
          <w:bCs w:val="false"/>
        </w:rPr>
        <w:t>ระบว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เหล่านี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ทันกับความต้องการและทิศทางของ</w:t>
      </w:r>
      <w:r>
        <w:rPr>
          <w:b w:val="false"/>
          <w:b w:val="false"/>
          <w:bCs w:val="false"/>
        </w:rPr>
        <w:t>การส่งเสริมสุขภาพอยู่เสมอ อย่างไร</w:t>
      </w:r>
      <w:r>
        <w:rPr>
          <w:b w:val="false"/>
          <w:b w:val="false"/>
          <w:bCs w:val="false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มีวิธีการปรับปรุงและ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 กับหน่วยงานต่าง ๆ เพื่อผลักดันให้เกิดการเรียนรู้ภายในองค์กร และการ</w:t>
      </w:r>
      <w:r>
        <w:rPr>
          <w:rFonts w:ascii="Angsana New" w:hAnsi="Angsana New"/>
          <w:sz w:val="32"/>
          <w:sz w:val="32"/>
          <w:szCs w:val="32"/>
        </w:rPr>
        <w:t>สร้างนวัตกรรม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ได้จากการดำเนินงานส่งเสริมสุขภาพ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้งผลผลิต ผลลัพธ์ และผลกระทบ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615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.1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ลัพธ์ด้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การส่งเสริมสุขภาพ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ได้จาก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ดำเนิ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่งเสริมสุขภาพ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ีอะไรบ้า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0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ลัพธ์</w:t>
            </w:r>
          </w:p>
        </w:tc>
      </w:tr>
    </w:tbl>
    <w:p>
      <w:pPr>
        <w:pStyle w:val="Heading2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</w:rPr>
        <w:t>ผลที่ได้จากการดำเนินงานส่งเสริมสุขภาพ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ระดับปัจจุบัน และแนวโน้มของตัววัดหรือดัชนีชี้วัดที่สำคัญของผลการดำเนินการด้านผลิตภัณฑ์ และบริการที่สำคัญต่อลูกค้าเป็นอย่างไร  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ผลลัพธ์เหล่านี้เมื่อเปรียบเทียบกับผลการดำเนินการของคู่แข่ง และองค์กรอื่นที่ขายผลิตภัณฑ์หรือให้บริการที่คล้ายคลึงเป็นอย่างไ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615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.2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ลัพธ์ด้านการมุ่งเน้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รับบริการ ผู้มีส่วนได้ส่วนเสีย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ำ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ด้านการมุ่งเน้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รับบริการ ผู้มีส่วนได้ส่วนเสีย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มีอะไรบ้า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0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ลัพธ์</w:t>
            </w:r>
          </w:p>
        </w:tc>
      </w:tr>
    </w:tbl>
    <w:p>
      <w:pPr>
        <w:pStyle w:val="Heading2"/>
        <w:numPr>
          <w:ilvl w:val="0"/>
          <w:numId w:val="27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ผลลัพธ์ด้านการมุ่งเน้นลูกค้า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ระดับปัจจุบันและแนวโน้มของตัววัด หรือดัชนีชี้วัดที่สำคัญด้านความพึงพอใจ และไม่พึงพอใจของลูกค้าเป็นอย่างไร 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ผลลัพธ์เหล่านี้เมื่อเปรียบเทียบกับระดับความพึงพอใจของลูกค้าต่อคู่แข่งและองค์กรอื่นที่ขายผลิตภัณฑ์ หรือให้บริการที่คล้ายคลึงเป็นอย่างไ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ระดับปัจจุบันและแนวโน้มของตัววัด หรือดัชนีชี้วัดที่สำคัญในด้านคุณค่าจากความพึงพอใจของผู้รับบริการ  การที่ลูกค้ากล่าวถึงองค์กรในทางที่ดี  และแง่มุมอื่นของการสร้างความสัมพันธ์กับลูกค้าเป็นอย่างไ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7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.3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ลัพธ์ด้านการเงินและตลาด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การดำเนินการด้านการเงิน  และตลาด มีอะไรบ้า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ลัพ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2"/>
        <w:numPr>
          <w:ilvl w:val="0"/>
          <w:numId w:val="32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ผลลัพธ์ด้านการเงิน  และตลาด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ระดับปัจจุบันและแนวโน้มของตัววัด หรือ</w:t>
      </w:r>
      <w:r>
        <w:rPr/>
        <w:t xml:space="preserve"> </w:t>
      </w:r>
      <w:r>
        <w:rPr/>
        <w:t xml:space="preserve">ดัชนีชี้วัดที่สำคัญของการดำเนินการด้านการเงิน รวมถึง ตัววัดโดยรวมด้านผลตอบแทนทางการเงิน  ความมั่นคงทางการเงิน  </w:t>
      </w:r>
      <w:r>
        <w:rPr/>
        <w:t>(Financial viability</w:t>
      </w:r>
      <w:r>
        <w:rPr/>
        <w:t xml:space="preserve">) </w:t>
      </w:r>
      <w:r>
        <w:rPr/>
        <w:t xml:space="preserve">หรือผลการดำเนินการด้านงบประมาณ </w:t>
      </w:r>
      <w:r>
        <w:rPr/>
        <w:t>(</w:t>
      </w:r>
      <w:r>
        <w:rPr/>
        <w:t>budgetary performance</w:t>
      </w:r>
      <w:r>
        <w:rPr/>
        <w:t xml:space="preserve">) </w:t>
      </w:r>
      <w:r>
        <w:rPr/>
        <w:t>เป็นอย่างไ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ผลการลดค่าใช้จ่ายทั้งในด้านบุคลากรและผู้รับบริการกับการบริหารจัดการด้านการเงินการคลังขององค์กรเป็นอย่างไร</w:t>
      </w:r>
    </w:p>
    <w:p>
      <w:pPr>
        <w:pStyle w:val="TextBody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794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.4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ลัพธ์ด้านการมุ่งเน้นบุคลากร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การดำเนินการมุ่งเน้นด้านบุคลากร มีอะไรบ้า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6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ลัพธ์</w:t>
            </w:r>
          </w:p>
        </w:tc>
      </w:tr>
    </w:tbl>
    <w:p>
      <w:pPr>
        <w:pStyle w:val="Heading2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</w:rPr>
        <w:t>ผลลัพธ์ด้านบุคลากร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ระดับปัจจุบันและแนวโน้มของตัววัด หรือดัชนีชี้วัดที่สำคัญด้านการทำให้บุคลากรมีความผูกพันกับองค์กร ความพึงพอใจของบุคลากร และการพัฒนาของบุคลากร รวมถึงผู้นำองค์กรเป็นอย่างไร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ร</w:t>
      </w:r>
      <w:r>
        <w:rPr/>
        <w:t>ะดับปัจจุบันและแนวโน้มของตัววัด หรือดัชนีชี้วัดที่สำคัญด้านขีดความสามารถ และอัตรากำลังบุคลากร รวมถึงระดับความมากน้อยของบุคลากร  การรักษาไว้ และทักษะที่เหมาะสมของบุคลากรเป็นอย่างไ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ระดับปัจจุบันและแนวโน้มของตัววัด หรือดัชนีชี้วัดที่สำคัญด้านบรรยากาศการทำงานของ</w:t>
      </w:r>
      <w:r>
        <w:rPr/>
        <w:t>บุ</w:t>
      </w:r>
      <w:r>
        <w:rPr/>
        <w:t xml:space="preserve">คลากรรวมทั้งสุขอนามัย  ความปลอดภัย  และการรักษาความปลอดภัยของสถานที่ทำงาน  และการให้บริการ และผลประโยชน์ต่อบุคลากรเป็นอย่างไร </w:t>
      </w:r>
    </w:p>
    <w:p>
      <w:pPr>
        <w:pStyle w:val="TextBody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615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.5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ลัพธ์ด้านประสิทธิผลของกระบวนการ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ลัพธ์ด้านประสิทธิผลของกระบวนการมีอะไรบ้า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ลัพ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2"/>
        <w:numPr>
          <w:ilvl w:val="0"/>
          <w:numId w:val="10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ผลลัพธ์ด้านประสิทธิผลของกระบวน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ปัจจุบันและแนวโน้มของตัววัด หรือดัชนีชี้วัดที่สำคัญของผลการดำเนินการด้านการ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บัติการของระบบงาน  รวมทั้งระบบงานและสถานที่ทำงานที่เตรียมไว้เมื่อเกิดภัยพิบัติ และภาวะฉุกเฉิ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ปัจจุบันและแนวโน้มของตัววัด หรือดัชนีชี้วัดที่สำคัญของผลการดำเนินการด้า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บวนการทำงานที่สำคัญ รวมทั้งผลิตภาพ  รอบเวลา  แลตัววัดประสิทธิผล  ประสิทธิภาพ  และนวัตกรรมของกระบวนการอื่น ๆ ที่เหมาะสม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973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.6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ลัพธ์ด้านการนำองค์กร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ลัพธ์ด้านการนำองค์กรมีอะไรบ้าง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6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ลัพธ์</w:t>
            </w:r>
          </w:p>
        </w:tc>
      </w:tr>
    </w:tbl>
    <w:p>
      <w:pPr>
        <w:pStyle w:val="Heading2"/>
        <w:numPr>
          <w:ilvl w:val="0"/>
          <w:numId w:val="13"/>
        </w:numPr>
        <w:spacing w:before="120" w:after="120"/>
        <w:rPr>
          <w:b/>
          <w:b/>
          <w:bCs/>
        </w:rPr>
      </w:pPr>
      <w:r>
        <w:rPr>
          <w:b/>
          <w:b/>
          <w:bCs/>
        </w:rPr>
        <w:t>ผลลัพธ์ด้านการนำองค์กร และความรับผิดชอบต่อสังค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ลัพธ์ของตัววัด หรือดัชนีชี้วัดที่สำคัญของการบรรลุกลยุทธ์และแผนปฏิบัติการขององค์กรเป็นอย่างไ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right="-33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ลัพธ์ของตัววัด หรือดัชนีชี้วัดที่สำคัญของพฤติกรรมที่มีจริยธรรม  และผลลัพธ์ของตัววัด หรือดัชนีชี้วัดที่สำคัญของความไว้วางใจของผู้มีส่วนได้ส่วนเสียที่มีต่อผู้นำระดับสูง และธรรมาภิบาลขององค์กรเป็นอย่างไร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ลัพธ์ของตัววัด หรือดัชนีชี้วัดที่สำคัญของพฤติกรรมที่ฝ่าฝืนจริยธรรมเป็นอย่างไ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ลัพธ์ปัจจุบันและแนวโน้มของตัววัด หรือดัชนีชี้วัดที่สำคัญด้านความรับผิดชอบด้านการเงิน ทั้งภายในและภายนอกเป็นอย่างไร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ลัพธ์ของตัววัด หรือดัชนีชี้วัดที่สำคัญด้านการปฏิบัติตามกฎระเบียบข้อบังคับและกฎหมายเป็นอย่างไ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ลัพธ์ของตัววัด หรือดัชนีชี้วัดที่สำคัญด้านการที่องค์กรบำเพ็ญตนเป็นพลเมืองดีในการสนับสนุนชุมชนที่สำคัญเป็นอย่างไร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/>
        <w:t>หมายเหตุ</w:t>
      </w:r>
      <w:r>
        <w:rPr>
          <w:rFonts w:cs="Times New Roman"/>
        </w:rPr>
        <w:t xml:space="preserve"> </w:t>
      </w:r>
      <w:r>
        <w:rPr/>
        <w:t>ทีมนำรวมผู้บริหารระดับสูงและหัวหน้ากลุ่ม</w:t>
      </w:r>
      <w:r>
        <w:rPr/>
        <w:t>/</w:t>
      </w:r>
      <w:r>
        <w:rPr/>
        <w:t>หัวหน้างานด้ว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แบบประเมินตนเอง</w:t>
    </w:r>
    <w:r>
      <w:rPr>
        <w:rFonts w:cs="Times New Roman"/>
      </w:rPr>
      <w:t xml:space="preserve"> </w:t>
    </w:r>
    <w:r>
      <w:rPr/>
      <w:t xml:space="preserve">HPHNQA </w:t>
    </w:r>
    <w:r>
      <w:rPr/>
      <w:t>ครั้งที่</w:t>
    </w:r>
    <w:r>
      <w:rPr>
        <w:rFonts w:cs="Times New Roman"/>
      </w:rPr>
      <w:t xml:space="preserve"> </w:t>
    </w:r>
    <w:r>
      <w:rPr/>
      <w:t xml:space="preserve">3 </w:t>
    </w:r>
    <w:r>
      <w:rPr/>
      <w:t>รร</w:t>
    </w:r>
    <w:r>
      <w:rPr/>
      <w:t>.</w:t>
    </w:r>
    <w:r>
      <w:rPr/>
      <w:t>เดอะเล็คกาซี่</w:t>
    </w:r>
    <w:r>
      <w:rPr>
        <w:rFonts w:cs="Times New Roman"/>
      </w:rPr>
      <w:t xml:space="preserve">  </w:t>
    </w:r>
    <w:r>
      <w:rPr/>
      <w:t>วันที่</w:t>
    </w:r>
    <w:r>
      <w:rPr>
        <w:rFonts w:cs="Times New Roman"/>
      </w:rPr>
      <w:t xml:space="preserve"> </w:t>
    </w:r>
    <w:r>
      <w:rPr/>
      <w:t xml:space="preserve">25 </w:t>
    </w:r>
    <w:r>
      <w:rPr/>
      <w:t>–</w:t>
    </w:r>
    <w:r>
      <w:rPr/>
      <w:t xml:space="preserve"> 26 </w:t>
    </w:r>
    <w:r>
      <w:rPr/>
      <w:t>กรกฏาคม</w:t>
    </w:r>
    <w:r>
      <w:rPr>
        <w:rFonts w:cs="Times New Roman"/>
      </w:rPr>
      <w:t xml:space="preserve"> </w:t>
    </w:r>
    <w:r>
      <w:rPr/>
      <w:t>2550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1">
      <w:start w:val="5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2">
      <w:start w:val="6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3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1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66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66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1">
    <w:lvl w:ilvl="0">
      <w:start w:val="8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9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6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6">
    <w:lvl w:ilvl="0">
      <w:start w:val="9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0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31">
    <w:lvl w:ilvl="0">
      <w:start w:val="20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36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1">
    <w:name w:val="WW8Num10z1"/>
    <w:qFormat/>
    <w:rPr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3z1">
    <w:name w:val="WW8Num23z1"/>
    <w:qFormat/>
    <w:rPr>
      <w:rFonts w:ascii="Wingdings" w:hAnsi="Wingdings" w:cs="Wingdings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6z1">
    <w:name w:val="WW8Num26z1"/>
    <w:qFormat/>
    <w:rPr>
      <w:b w:val="false"/>
      <w:bCs w:val="false"/>
      <w:i w:val="false"/>
      <w:iCs w:val="false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080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51:00Z</dcterms:created>
  <dc:creator>Nok</dc:creator>
  <dc:description/>
  <cp:keywords/>
  <dc:language>en-US</dc:language>
  <cp:lastModifiedBy>Piriya</cp:lastModifiedBy>
  <cp:lastPrinted>2007-08-22T13:50:00Z</cp:lastPrinted>
  <dcterms:modified xsi:type="dcterms:W3CDTF">2007-08-23T05:04:00Z</dcterms:modified>
  <cp:revision>5</cp:revision>
  <dc:subject/>
  <dc:title>HPNQA = Health Promoting National Quality Award</dc:title>
</cp:coreProperties>
</file>