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yle21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คณะกรรมการพัฒนาคุณภาพการบริหารจัดการภาครัฐ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>(PMQA)</w:t>
      </w:r>
    </w:p>
    <w:p>
      <w:pPr>
        <w:pStyle w:val="Style19"/>
        <w:spacing w:before="0" w:after="0"/>
        <w:jc w:val="center"/>
        <w:rPr>
          <w:rStyle w:val="Style21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สำนักส่งเสริมสุขภาพ ครั้งที่ 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1/2561 </w:t>
      </w:r>
    </w:p>
    <w:p>
      <w:pPr>
        <w:pStyle w:val="Style19"/>
        <w:spacing w:before="0" w:after="0"/>
        <w:jc w:val="center"/>
        <w:rPr>
          <w:rStyle w:val="Style21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9"/>
        <w:spacing w:before="0" w:after="0"/>
        <w:jc w:val="center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ส่งเสริมสุขภาพ</w:t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าคาร ๗ ชั้น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H SarabunIT๙" w:ascii="TH SarabunIT๙" w:hAnsi="TH SarabunIT๙"/>
          <w:sz w:val="32"/>
          <w:szCs w:val="32"/>
        </w:rPr>
        <w:t>-------------------------------------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spacing w:before="0" w:after="0"/>
        <w:jc w:val="left"/>
        <w:rPr>
          <w:rStyle w:val="Style21"/>
          <w:rFonts w:ascii="TH SarabunIT๙" w:hAnsi="TH SarabunIT๙" w:cs="TH SarabunIT๙"/>
          <w:b/>
          <w:b/>
          <w:bCs/>
          <w:sz w:val="12"/>
          <w:szCs w:val="12"/>
        </w:rPr>
      </w:pPr>
      <w:r>
        <w:rPr/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Style19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เอก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ียรศรีวัช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ส่งเสริมสุข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ฐาปน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โกวินท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อำนวยการและหัวหน้ากลุ่มอนามัยวัยรุ่น 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ริ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ารุ่งกา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บริหารยุทธศาสตร์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้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ำนวยการ</w:t>
      </w:r>
    </w:p>
    <w:p>
      <w:pPr>
        <w:pStyle w:val="Style19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ัทรา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วอั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ามัยวัย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น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นุชมง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ามัยวัยร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นางมลิ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ามัยวัยรุ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กรา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ญญมา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ามัยวัยรุ่น</w:t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กม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ปักษ์ข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ามัยวัยรุ่น</w:t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ศิ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ชชนานุส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ามัยวัยทำงาน</w:t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วิ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ง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ามัยวัย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นางมะลิ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ฆ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Style19"/>
        <w:spacing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ไล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ไร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อำนวยการ</w:t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.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ญชุร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ญมา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บริหารยุทธศาสตร์  </w:t>
      </w:r>
    </w:p>
    <w:p>
      <w:pPr>
        <w:pStyle w:val="Style19"/>
        <w:spacing w:before="0" w:after="0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นต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พงศ์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สำนักส่งเสริมสุขภาพ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หญิงพิมลพรรณ ต่างวิวัฒน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านวยการและหัวหน้ากลุ่มอนามัยแม่และเด็ก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จิ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รั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และ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นามัยวัยทำงาน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พทย์เอกชัย เพียรศรีวัชรา ผู้อำนวยการสำนักส่งเสริมสุขภาพ เป็นประธานกล่าวเปิ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ุม และนำเข้าสู่วาระการประชุม ดังนี้</w:t>
      </w:r>
    </w:p>
    <w:p>
      <w:pPr>
        <w:pStyle w:val="Style19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0" w:after="0"/>
        <w:jc w:val="left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ระเบียบวาระที่ ๑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ธานได้มีการชี้แ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รื่องดังนี้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ำสั่งสำนักส่งเสริมสุขภาพ เรื่องแต่งตั้งคณะกรรมการการพัฒนาคุณภาพการบริหารจัดการภาครัฐ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PMQA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ำนักส่งเสริมสุข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1233805</wp:posOffset>
                </wp:positionV>
                <wp:extent cx="109537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ธานแจ้งว่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3pt;mso-wrap-distance-left:9.05pt;mso-wrap-distance-right:9.05pt;mso-wrap-distance-top:0pt;mso-wrap-distance-bottom:0pt;margin-top:97.15pt;mso-position-vertical-relative:text;margin-left:3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ะธานแจ้งว่า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แจ้งว่า สำนักส่งเสริมสุขภาพมีคำสั่ง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1/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แต่งตั้งคณะกรรมการการพัฒนาคุณภาพการบริหารจัดการ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PMQ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ำนักส่งเสริมสุข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องค์ประกอบ ดังนี้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ส่งเสริมสุขภาพเป็นประธานที่ปรึกษา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บริหารจัดการทั่วไป มีเรืออากาศเอกหญิงฐาปนพร สิงหโกวินท์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สำนักส่งเสริมสุขภาพเป็นประธานและมี นางอัญชุรีย์ บุญมาประเสริฐ และว่าที่ 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ณฑล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วานวาจา เป็นเลขานุ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การพัฒนาคุณภาพการบริหารจัดการ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PMQA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ำนักส่งเสริมสุขภาพ มีองค์ประกอบดังนี้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นำองค์กร มีผู้อำนวยการสำนักส่งเสริมสุข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ธานและหัวหน้ากลุ่มบริหารยุทธศาสตร์เป็นเลขานุ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างแผนเชิงยุทธศาสตร์ มีรองผู้อำนวยการสำนักส่งเสริมสุขภาพ นางจินตนา  พัฒนพงศ์ธร เป็นประธานและนางสาวปิยวรรณ  กลิ่นสุคนธ์ เป็นเลขานุ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ความสำคัญกับผู้รับบริการและผู้มีส่วนได้ส่วนเสี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เรืออากาศเอกหญิงฐาปนพร  สิงหโกวินท์ เป็นประธานและว่าที่ 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ณฑล  หวานวาจา เป็นเลขานุ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ัด การวิเคราะห์ และการจัดการความรู้มีแพทย์หญิ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มลพรรณ ต่างวิวัฒน์ เป็นประธานและมีนางสาวศศิพร  ตัชชนานุสรณ์ เป็นเลขานุ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ุ่งเน้นบุคลากร มีนายสุจินต์  คุณรักษา เป็นประธา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นางอัญชลินทร์  ปานศิริ เป็นเลขานุ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มุ่งเน้นระบบการปฏิบัติการ มีนางปนัดดา จั่นผ่อ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ธานและนางสาวอัญชุลี  อ่อนศรี เป็นเลขานุ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ลัพธ์การดำเนินงาน มีนางสาวพิริยา  วัฒนารุ่งกานต์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ประธานและมีนางสาวรดีพร  สุขอรุณ เป็นเลขานุการ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บทบาทหน้าที่ตามคำสั่งดังกล่าว ที่ได้แจ้งเวียนเรียบร้อยแล้วและขอให้คณะกรรมการแต่ละหมวดมีการประชุมและรายงานความก้าวหน้าการดำเนินงานทุกเดือน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1.2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าศนโยบา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Health  Literate  Organization : HLO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แจ้งว่าสำนักส่งเสริมสุขภาพ ได้ประกาศนโยบาย</w:t>
      </w:r>
      <w:r>
        <w:rPr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Health  Literate  Organization : HLO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ให้เป็นองค์กรรอบรู้ด้านสุขภาพ เพื่อสนับสนุนให้มีการจัดระบบการทำงานและ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ุคลากรและผู้รับผิดชอบหรือกลุ่มเป้าหมายเข้าถึงเข้าใจ ตอบโต้ซักถาม และตัดสินใจเลือกใช้ข้อมูลในการส่งเสริมสุขภาพได้ง่ายและเหมาะสม เพื่อการมีสุขภาพที่ดี โดยกำหนดเป็นนโยบ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ดังนี้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ส่งเสริมสุขภาพมีเข็มมุ่งในการเป็นองค์กรรอบรู้ด้านสุขภาพ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สำนักส่งเสริมสุขภาพเป็นผู้รอบรู้ด้านสุขภาพ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ลากรของสำนักส่งเสริมสุขภาพเป็นผู้มีวิสัยทัศน์ แนวคิดและพัฒนานวัตกรรมด้านการส่งเสริมสุขภาพและการสร้างสิ่งแวดล้อมที่เอื้อต่อการส่งเสริมสุขภาพ 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ของสำนักส่งเสริมสุขภาพมีสุขภาพดี ดัชนีมวลกาย อยู่ในเกณฑ์ปก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869315</wp:posOffset>
                </wp:positionV>
                <wp:extent cx="1095375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ส่งเสริ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3pt;mso-wrap-distance-left:9.05pt;mso-wrap-distance-right:9.05pt;mso-wrap-distance-top:0pt;mso-wrap-distance-bottom:0pt;margin-top:68.45pt;mso-position-vertical-relative:text;margin-left:4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ส่งเสริม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ส่งเสริมสุขภาพ ถือว่าบุคลากรทุกคน ที่ให้ความร่วมมือในการพัฒนาสำนักส่งเสริมสุขภาพเป็นองค์กรรอบรู้ด้านสุข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ealth Literate Organiz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ที่สมควรแก่การยกย่อง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ชมเชย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/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การประชุ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/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ั่งให้ผู้เกี่ยวข้องตามหนังสือสำนักส่งเสริมสุขภาพที่ สธ </w:t>
      </w:r>
      <w:r>
        <w:rPr>
          <w:rFonts w:cs="TH SarabunIT๙" w:ascii="TH SarabunIT๙" w:hAnsi="TH SarabunIT๙"/>
          <w:color w:val="000000"/>
          <w:sz w:val="32"/>
          <w:szCs w:val="32"/>
        </w:rPr>
        <w:t>0923.07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ownloa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ที่เว็บไซต์สำนักส่งเสริมสุขภาพ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รายงานการประชุ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/ 2560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ืบเนื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พิจารณา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woc  Analysi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กลยุทธ์การขับเคลื่อนบุคลากรสำนักส่งเสริมสุขภาพให้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ำไปส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LO 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ประธานกรรมการยุทธศาสตร์แจ้งว่าจะนำ </w:t>
      </w:r>
      <w:r>
        <w:rPr>
          <w:rFonts w:cs="TH SarabunIT๙" w:ascii="TH SarabunIT๙" w:hAnsi="TH SarabunIT๙"/>
          <w:color w:val="000000"/>
          <w:sz w:val="32"/>
          <w:szCs w:val="32"/>
        </w:rPr>
        <w:t>Swoc Analysi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ที่ประชุมคณะกรรมการยุทธศาสตร์เพื่อวิเคราะห์ใหม่ แต่ยังไม่มีการดำเนินการและกลุ่มอนามัยวัยรุ่นได้นำเสนอแผนการขับเคลื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LO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ประชุมอภิปรายว่ายังคงเป็นกิจกรรมการดำเนินงานปกติของผู้รับผิดชอบหลัก แต่ยังไม่ใช่แผนกลยุทธ์ ดังนั้น ประธานจึงมอบให้ผู้ที่มีรายชื่อดังต่อไปนี้</w:t>
      </w:r>
    </w:p>
    <w:p>
      <w:pPr>
        <w:pStyle w:val="Style19"/>
        <w:spacing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อากาศเอกหญิงฐาปนพร  สิงหโกวินท์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านินทร์  อ่อนนุชมงคล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นิภา  แย้มพันธ์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อัญชลินทร์  ปานศิริ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ริยา  วัฒนารุ่งกานต์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ศิพร  ตัชชนานุสรณ์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7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ญชุลี  อ่อนศรี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8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ิณี  หงส์สุวรรณ</w:t>
      </w:r>
    </w:p>
    <w:p>
      <w:pPr>
        <w:pStyle w:val="Style19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เคราะห์ </w:t>
      </w:r>
      <w:r>
        <w:rPr>
          <w:rFonts w:cs="TH SarabunIT๙" w:ascii="TH SarabunIT๙" w:hAnsi="TH SarabunIT๙"/>
          <w:color w:val="000000"/>
          <w:sz w:val="32"/>
          <w:szCs w:val="32"/>
        </w:rPr>
        <w:t>Swoc  Analysi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กครั้งและให้นำผลการประเมินสุขภาพของบุคลากรสำนักส่งเสริมสุขภาพเป็นข้อมูลนำเข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Inpu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วางแผนกลยุทธ์ในการขับเคลื่อนให้บุคลากร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ำไปส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LO 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4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ยุทธศาสตร์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กลุ่มยุทธศาสตร์นำเสน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ower point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การตรวจนิเทศงานจากอธิบด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อธิบดีกรมอนามัย ยังมีบางส่วนที่ต้องปรับแก้ไขและให้นำรูปภาพกิจกรรมที่ปฏิบัติงานจริงมาประกอบการนำเสนอด้วย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กลุ่มบริหารยุทธศาสตร์ดำเนิน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การเรียนรู้เพื่อสร้างนวัต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พว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การเรียนรู้เพื่อสร้างนวัต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พว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ว่ากำหนดการ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จะพิจารณ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813435</wp:posOffset>
                </wp:positionV>
                <wp:extent cx="1095375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้อมู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3pt;mso-wrap-distance-left:9.05pt;mso-wrap-distance-right:9.05pt;mso-wrap-distance-top:0pt;mso-wrap-distance-bottom:0pt;margin-top:64.0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</w:rPr>
                        <w:t>ข้อมูล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ารสนเทศ โดยจะแบ่งทีมในคณะกรรมการเป็นชุดๆเพื่อร่วมกันขับเคลื่อนระบบเฝ้าระวังและแผนงานวิจัย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วิชาการและงานวิจัย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-2564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ัตกรรมส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LO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ประสานกลุ่มอนามัยวัยรุ่นในการส่งเสริมสุขภาพบุคลากรให้มีความรอบรู้ด้านสุข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HL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ล่าวเสนอว่า เห็นควรให้มีการจัด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Knowledge Management :KM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สำนักส่งเสริมสุขภาพเพื่อแลกเปลี่ยนเรียนรู้ งานวิจัยจะมีอยู่ที่กลุ่มอนามัยแม่และเด็กและกลุ่มอนามัยวัยเรียน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HR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านุการคณะกรรม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ำเสนอกรอบอัตรากำลังและผังโครงสร้าง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ในสำนักส่งเสริมสุขภาพ โดยเปลี่ยนชื่อโครงการจัดตั้งสถาบันฯ เป็นกลุ่มพัฒนาศักยภาพบุคลากรทางการแพทย์และสาธารณสุข และมีอัตรากำลังว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ดังนี้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พทย์เชี่ยวชาญสำนักส่งเสริมสุข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ู่ระหว่างประกาศรับสมัครคัดเลือกฯ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)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เจ้าพนักงานการเงินและบัญชี ป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ง กลุ่มอำนวยการ สำนักส่งเสริมสุข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ะหว่างขอรับการจัดสรรคืน เนื่องจากยุบแทนตำแหน่งเกษียณอายุ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9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 ป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ก กลุ่มอนามัยวัยเรียน สำนักส่งเสริมสุข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ผู้ดำรงตำแหน่งเดิมได้รับการคัดเลือกให้ดำรงตำแหน่งชำนาญการพิเศษ และต้องยุบแทนตำแหน่งผู้เกษียณ และจะดำเนินการขอรับการจัดสรรคื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ช่างศิลป์ ป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 กลุ่มอนามัยวัยรุ่น สำนักส่งเสริมสุข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ระหว่างขอรับจัดสรรคืน เนื่องจากยุบเลิกแทนตำแหน่งเกษียณอายุราชการ</w:t>
      </w:r>
    </w:p>
    <w:p>
      <w:pPr>
        <w:pStyle w:val="Style19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สาธารณสุข ป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ก กลุ่มอนามัยวัยทำงาน สำนักส่งเสริมสุข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ณะนี้ผู้ดำรงตำแหน่งเดิมได้รับตำแหน่งชำนาญการพิเศษ และต้องยุบแทนตำแหน่งผู้เกษียณอายุราชการ และจะดำเนินการขอรับการจัดสรรคื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spacing w:before="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อยู่ระหว่างจัดทำแผนพัฒนาบุคลากร และวิเคราะห์ประวัติการอบรมของข้าราชการที่ส่งข้อมูลการอบรม เพื่อจัดทำเส้น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areer  Path 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4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ก้าวหน้าการดำเนินงานตามคำรับรองการปฏิบัติราชการ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ส่งเสริมสุขภาพ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ให้นำข้อมูลไปรายงานในที่ประชุมสำนักส่งเสริมสุขภาพ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015</wp:posOffset>
                </wp:positionH>
                <wp:positionV relativeFrom="paragraph">
                  <wp:posOffset>746760</wp:posOffset>
                </wp:positionV>
                <wp:extent cx="1095375" cy="372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เบีย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3pt;mso-wrap-distance-left:9.05pt;mso-wrap-distance-right:9.05pt;mso-wrap-distance-top:0pt;mso-wrap-distance-bottom:0pt;margin-top:58.8pt;mso-position-vertical-relative:text;margin-left:4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ะเบียบ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มอบกลุ่มอนามัยวัยรุ่นจัดกิจกรรมแลกเปลี่ยนเรียนรู้และศึกษาดูงานด้านการบริหารจัดการองค์กรให้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PO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องค์กรส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LO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Healthy Workplac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ำนักกองทุนสนับสนุนการสร้างเสริมสุข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ส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ช่วงเดือนกุมภาพันธ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แจ้งให้กลุ่มบริหารยุทธศาสตร์เชิญนักวิชาการจากกลุ่มวัยเข้าร่วมดำเนินการโครงการส่งเสริมการสร้างนวัตกรรมสังคมโดยใช้พื้นฐานการเรียนรู้ในตำบลดำเนินการส่งเสริมสุขภาพ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วัย และอนามัยสิ่งแวดล้อ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Community Innovation Lab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บูรณางานกลุ่มวัย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มอบกลุ่มอนามัยวัยรุ่นดำเนินการจัดประชุมคณะกรรมการที่เกี่ยวข้องโครงการประชุมวิช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ุขภาพและอนามัยสิ่งแวดล้อมแห่งชาติ  ครั้งที่  ๑๑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หัวข้อ “มหัศจรร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แรกของชีวิตเพื่อการเจริญเติบโตคุณภาพ” </w:t>
      </w:r>
      <w:r>
        <w:rPr>
          <w:rFonts w:cs="TH SarabunIT๙" w:ascii="TH SarabunIT๙" w:hAnsi="TH SarabunIT๙"/>
          <w:color w:val="000000"/>
          <w:sz w:val="32"/>
          <w:szCs w:val="32"/>
        </w:rPr>
        <w:t>(Miracle of 1,000 days : Maternal and Child Nutrition, Growth and Development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ต้นเดือนกุมภาพันธ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ให้จัดท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ime lin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ประชาสัมพันธ์งานและเชิญชวนส่งผลงานวิชาการตั้งแต่เดือนมีน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และเตรียมความพร้อมเรื่องสถานที่ให้เพียงพอสำหรับผู้เข้าร่วมประชุม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แจ้งให้ประธานคณะกรรมการบริหารยุทธ์จัดทำและเสนอขออนุมัติโครงการสัมมนาหัวหน้าฝ่ายส่งเสริมสุขภาพ ในช่วงเดือนพฤษภ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.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ำหนด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คุณภาพการบริหารจัดการ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>(PMQA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ำนักส่งเสริมสุขภาพ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/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ให้ประธานและเลขานุการเข้าร่วมประชุมทุกครั้งและรายงานความก้าวหน้าการดำเนินงาน หมว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เดือน หากเข้าร่วมประชุมไม่ได้ต้องมอบคณะกรรมการคนใดคนหนึ่งเข้ามารายงานแทน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Style19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กลุ่มอนามัยวัยรุ่น กลุ่มบริหารยุทธศาสตร์ ดำเนินการในส่ว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ข้องต่อไป</w:t>
      </w:r>
    </w:p>
    <w:p>
      <w:pPr>
        <w:pStyle w:val="Style19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211"/>
        <w:spacing w:before="0" w:after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211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เลิกประชุมเวลา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211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211"/>
        <w:spacing w:before="0" w:after="0"/>
        <w:jc w:val="left"/>
        <w:rPr/>
      </w:pPr>
      <w:r>
        <w:rPr>
          <w:rFonts w:cs="TH SarabunPSK" w:ascii="TH SarabunPSK" w:hAnsi="TH SarabunPSK"/>
          <w:color w:val="000000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Cs w:val="32"/>
        </w:rPr>
        <w:t>ทีมเลขานุการสรุปรายงานการประชุม</w:t>
      </w:r>
    </w:p>
    <w:p>
      <w:pPr>
        <w:pStyle w:val="Style211"/>
        <w:spacing w:before="0" w:after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Style211"/>
        <w:spacing w:before="0" w:after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p>
      <w:pPr>
        <w:pStyle w:val="Style211"/>
        <w:spacing w:before="0" w:after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</w:r>
    </w:p>
    <w:sectPr>
      <w:headerReference w:type="default" r:id="rId2"/>
      <w:type w:val="nextPage"/>
      <w:pgSz w:w="11906" w:h="16838"/>
      <w:pgMar w:left="1440" w:right="1304" w:gutter="0" w:header="709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Cs w:val="36"/>
        <w:rFonts w:cs="TH SarabunIT๙" w:ascii="TH SarabunIT๙" w:hAnsi="TH SarabunIT๙"/>
      </w:rPr>
      <w:instrText xml:space="preserve"> PAGE </w:instrText>
    </w:r>
    <w:r>
      <w:rPr>
        <w:sz w:val="28"/>
        <w:szCs w:val="36"/>
        <w:rFonts w:cs="TH SarabunIT๙" w:ascii="TH SarabunIT๙" w:hAnsi="TH SarabunIT๙"/>
      </w:rPr>
      <w:fldChar w:fldCharType="separate"/>
    </w:r>
    <w:r>
      <w:rPr>
        <w:sz w:val="28"/>
        <w:szCs w:val="36"/>
        <w:rFonts w:cs="TH SarabunIT๙" w:ascii="TH SarabunIT๙" w:hAnsi="TH SarabunIT๙"/>
      </w:rPr>
      <w:t>9</w:t>
    </w:r>
    <w:r>
      <w:rPr>
        <w:sz w:val="28"/>
        <w:szCs w:val="36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alibri" w:cs="Cordi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  <w:b w:val="false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alibri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0:00Z</dcterms:created>
  <dc:creator>KKD Windows Se7en V1</dc:creator>
  <dc:description/>
  <cp:keywords/>
  <dc:language>en-US</dc:language>
  <cp:lastModifiedBy>admin</cp:lastModifiedBy>
  <cp:lastPrinted>2017-11-17T09:15:00Z</cp:lastPrinted>
  <dcterms:modified xsi:type="dcterms:W3CDTF">2018-01-30T03:42:00Z</dcterms:modified>
  <cp:revision>468</cp:revision>
  <dc:subject/>
  <dc:title/>
</cp:coreProperties>
</file>